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EMBER ORGANIZATION IN ASIA WEST PACIFIC REGION OF WC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61"/>
        <w:gridCol w:w="2002"/>
        <w:gridCol w:w="36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 N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Countr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Pers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I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Hlk3017794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ghanistan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Afroze </w:t>
            </w:r>
            <w:r>
              <w:rPr/>
              <w:t>Afzalza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</w:rPr>
                <w:t>aapt.afg@gmail.com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ralian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national.office@physiotherapy.asn.a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Bahrain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ha Dasht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bpta@batelco.com.bh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Bangladesh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ib Has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info@bpa-bd.org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"/>
              </w:rPr>
              <w:t>Cambodian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th U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president@cambodiapt.org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Fiji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u w:val="single"/>
                  <w:lang w:val="en"/>
                </w:rPr>
                <w:t>Usha Krishna-Gfeller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ushafj@connect.com.fj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"/>
              </w:rPr>
              <w:t>Hong Kong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cilla Po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pmylau@ha.org.h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 Association Physiotherap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Ali Iran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dralirani@gmail.com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onesian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Slamet Soemar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pp_ifi@yahoo.co.i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Japanese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uto Han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jpta@japanpt.or.j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an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Hae-Jung Lee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kpta@kpta.co.kr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wait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Maryam Al-Mandee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mm_malm@yahoo.co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Macau Physical Therapists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ong Kin Ch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mpta@mpta.org.m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Yew Su F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mal.physio@yahoo.com.my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al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Umesh Gyawa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nepalphysio@yahoo.com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Physiotherapy New Zeala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Karen McLeay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nzsp@physiotherapy.org.nz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ani Physio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Salim Al-Harthy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istan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Asghar Kh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info@pakpta.org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ippine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Gayline F Manalang Jr.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board@philpta.org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di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ana Sobay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Calibri" w:cs="Calibri"/>
                <w:sz w:val="24"/>
                <w:szCs w:val="24"/>
                <w:lang w:val="en"/>
              </w:rPr>
              <w:t xml:space="preserve"> </w:t>
            </w:r>
            <w:r>
              <w:rPr/>
              <w:t>hsobayel@ksu.edu.s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apore Physical Therapy Associ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Low Hsien Chi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secretary@physiotherapy.org.s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 Lanka Society of Physiotherap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BAB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"/>
                </w:rPr>
                <w:t>T.M.U.Sanjeewa Tunpatt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/>
              <w:t>secretary-slsp@hotmail.co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"/>
              </w:rPr>
              <w:t>Physical Therapy Association of the Republic of China (Taiwan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Shih-fen Hsiao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ptaroc@ptaroc.org.tw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Physical Therapy Association of Thaila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Kanda Chaipinyo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/>
              <w:t>kchaipinyo@gmail.co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  <w:lang w:val="en"/>
              </w:rPr>
            </w:pPr>
            <w:r>
              <w:rPr>
                <w:b/>
                <w:bCs/>
                <w:kern w:val="2"/>
                <w:sz w:val="24"/>
                <w:szCs w:val="24"/>
                <w:lang w:val="en"/>
              </w:rPr>
              <w:t>Emirates Physiotherapy Socie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Abdul-Adheem Kamkar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single"/>
                  <w:lang w:val="en"/>
                </w:rPr>
                <w:t>mail@uaephysio.org</w:t>
              </w:r>
            </w:hyperlink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h/1wnqki3c5ksdr/?v=b&amp;cs=wh&amp;to=aapt.afg@gmail.com" TargetMode="External"/><Relationship Id="rId3" Type="http://schemas.openxmlformats.org/officeDocument/2006/relationships/hyperlink" Target="mailto:bpta@batelco.com.bh" TargetMode="External"/><Relationship Id="rId4" Type="http://schemas.openxmlformats.org/officeDocument/2006/relationships/hyperlink" Target="mailto:info@bpa-bd.org" TargetMode="External"/><Relationship Id="rId5" Type="http://schemas.openxmlformats.org/officeDocument/2006/relationships/hyperlink" Target="mailto:president@cambodiapt.org" TargetMode="External"/><Relationship Id="rId6" Type="http://schemas.openxmlformats.org/officeDocument/2006/relationships/hyperlink" Target="mailto:Ushafj@connect.com.fj" TargetMode="External"/><Relationship Id="rId7" Type="http://schemas.openxmlformats.org/officeDocument/2006/relationships/hyperlink" Target="mailto:dralirani@gmail.com" TargetMode="External"/><Relationship Id="rId8" Type="http://schemas.openxmlformats.org/officeDocument/2006/relationships/hyperlink" Target="mailto:pp_ifi@yahoo.co.id" TargetMode="External"/><Relationship Id="rId9" Type="http://schemas.openxmlformats.org/officeDocument/2006/relationships/hyperlink" Target="mailto:kpta12@kpta.co.kr" TargetMode="External"/><Relationship Id="rId10" Type="http://schemas.openxmlformats.org/officeDocument/2006/relationships/hyperlink" Target="mailto:kpta@kpta.co.kr" TargetMode="External"/><Relationship Id="rId11" Type="http://schemas.openxmlformats.org/officeDocument/2006/relationships/hyperlink" Target="mailto:maryam_al-mandeel@hsc.edu.kw" TargetMode="External"/><Relationship Id="rId12" Type="http://schemas.openxmlformats.org/officeDocument/2006/relationships/hyperlink" Target="mailto:suyew58@yahoo.com" TargetMode="External"/><Relationship Id="rId13" Type="http://schemas.openxmlformats.org/officeDocument/2006/relationships/hyperlink" Target="https://mail.google.com/mail/h/1oqa9e6lbx96r/?v=b&amp;cs=wh&amp;to=mal.physio@yahoo.com.my" TargetMode="External"/><Relationship Id="rId14" Type="http://schemas.openxmlformats.org/officeDocument/2006/relationships/hyperlink" Target="mailto:brishav_sharma@hotmail.com" TargetMode="External"/><Relationship Id="rId15" Type="http://schemas.openxmlformats.org/officeDocument/2006/relationships/hyperlink" Target="mailto:nepalphysio@yahoo.com" TargetMode="External"/><Relationship Id="rId16" Type="http://schemas.openxmlformats.org/officeDocument/2006/relationships/hyperlink" Target="mailto:karen.mcleay@physiotherapy.org.nz" TargetMode="External"/><Relationship Id="rId17" Type="http://schemas.openxmlformats.org/officeDocument/2006/relationships/hyperlink" Target="mailto:nzsp@physiotherapy.org.nz" TargetMode="External"/><Relationship Id="rId18" Type="http://schemas.openxmlformats.org/officeDocument/2006/relationships/hyperlink" Target="mailto:salem520@hotmail.com" TargetMode="External"/><Relationship Id="rId19" Type="http://schemas.openxmlformats.org/officeDocument/2006/relationships/hyperlink" Target="mailto:asghar.khan@riphah.edu.pk" TargetMode="External"/><Relationship Id="rId20" Type="http://schemas.openxmlformats.org/officeDocument/2006/relationships/hyperlink" Target="mailto:info@pakpta.org" TargetMode="External"/><Relationship Id="rId21" Type="http://schemas.openxmlformats.org/officeDocument/2006/relationships/hyperlink" Target="mailto:gmanalang@gmail.com" TargetMode="External"/><Relationship Id="rId22" Type="http://schemas.openxmlformats.org/officeDocument/2006/relationships/hyperlink" Target="mailto:board@philpta.org" TargetMode="External"/><Relationship Id="rId23" Type="http://schemas.openxmlformats.org/officeDocument/2006/relationships/hyperlink" Target="mailto:lowhsienchih@gmail.com" TargetMode="External"/><Relationship Id="rId24" Type="http://schemas.openxmlformats.org/officeDocument/2006/relationships/hyperlink" Target="mailto:secretary-slsp@hotmail.com" TargetMode="External"/><Relationship Id="rId25" Type="http://schemas.openxmlformats.org/officeDocument/2006/relationships/hyperlink" Target="mailto:shfehs@kmu.edu.tw" TargetMode="External"/><Relationship Id="rId26" Type="http://schemas.openxmlformats.org/officeDocument/2006/relationships/hyperlink" Target="mailto:ptaroc@ptaroc.org.tw" TargetMode="External"/><Relationship Id="rId27" Type="http://schemas.openxmlformats.org/officeDocument/2006/relationships/hyperlink" Target="mailto:kchaipinyo@gmail.com" TargetMode="External"/><Relationship Id="rId28" Type="http://schemas.openxmlformats.org/officeDocument/2006/relationships/hyperlink" Target="mailto:aakamkar@gmail.com" TargetMode="External"/><Relationship Id="rId29" Type="http://schemas.openxmlformats.org/officeDocument/2006/relationships/hyperlink" Target="mailto:mail@uaephysio.or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8:00Z</dcterms:created>
  <dc:creator>PRINCIPAL</dc:creator>
  <dc:description/>
  <dc:language>en-US</dc:language>
  <cp:lastModifiedBy>Homewood</cp:lastModifiedBy>
  <dcterms:modified xsi:type="dcterms:W3CDTF">2011-08-22T12:18:00Z</dcterms:modified>
  <cp:revision>2</cp:revision>
  <dc:subject/>
  <dc:title>LIST OF MEMBER ORGANIZATION IN ASIA WEST PACIFIC REGION OF WCPT</dc:title>
</cp:coreProperties>
</file>