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drawing>
          <wp:inline distT="0" distB="0" distL="0" distR="0">
            <wp:extent cx="1430655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>แบบประเมินตนเองตามมาตรฐานบริการกายภาพบำบั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ปรับปรุง สิงหาคม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ริ่มใช้ตั้งแต่วั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4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กายภาพบำบัด โรงพยาบาล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ำนักงานตรวจรับรองมาตรฐานบริการกายภาพบำบั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ณะอนุกรรมการฝ่ายมาตรฐานวิชาชี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ภากายภาพบำบัด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ประเมินตนเองรายมาตรฐา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ริการกายภาพบำบ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กายภาพบำบัด โรงพยาบาล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๑ การจัดองค์กรและการบริหารงานกายภาพบำบัด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องค์กรและการบริหาร ซึ่งเอื้ออำนวยต่อการให้บริการกายภาพบำบัดตามวิสัยทัศน์ พันธกิจที่กำหนดไว้อย่างมีคุณภาพและ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กำหนดแผนกลยุทธ์ของหน่วยงานกายภาพบำบัดโดยผู้ประกอบวิชาชีพกายภาพบำบัด</w:t>
      </w:r>
    </w:p>
    <w:p>
      <w:pPr>
        <w:pStyle w:val="Normal"/>
        <w:autoSpaceDE w:val="false"/>
        <w:spacing w:lineRule="auto" w:line="240" w:before="0" w:after="0"/>
        <w:ind w:left="1276" w:hanging="55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ิสัยทัศน์ พันธกิจ ขอบเขต เป้าหมาย และวัตถุประสงค์ของหน่วยงานกายภาพบำบัด ให้สอดคล้องกับความต้องการของผู้รับบริการ</w:t>
      </w:r>
    </w:p>
    <w:p>
      <w:pPr>
        <w:pStyle w:val="Normal"/>
        <w:autoSpaceDE w:val="false"/>
        <w:spacing w:lineRule="auto" w:line="240" w:before="0" w:after="0"/>
        <w:ind w:left="1276" w:hanging="55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นโยบายและแผนการปฏิบัติงานไว้เป็นลายลักษณ์อักษรให้สอดคล้องกับวิสัยทัศน์และพันธกิจของหน่วยงาน และโรงพยาบาล</w:t>
      </w:r>
    </w:p>
    <w:p>
      <w:pPr>
        <w:pStyle w:val="Normal"/>
        <w:autoSpaceDE w:val="false"/>
        <w:spacing w:lineRule="auto" w:line="240" w:before="0" w:after="0"/>
        <w:ind w:left="1276" w:hanging="55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สารให้บุคลากรภายในหน่วยงาน และหน่วยงานภายนอกที่เกี่ยวข้องรับทราบ</w:t>
      </w:r>
    </w:p>
    <w:p>
      <w:pPr>
        <w:pStyle w:val="Normal"/>
        <w:autoSpaceDE w:val="false"/>
        <w:spacing w:lineRule="auto" w:line="240" w:before="0" w:after="0"/>
        <w:ind w:left="1276" w:hanging="55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แผน ควบคุม กำกับ ติดตาม ประเมินผล และพัฒนาอย่าง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บ่งชี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ผนกลยุทธ์ของหน่วยงานโดยนักกายภาพบำบัด</w:t>
      </w:r>
    </w:p>
    <w:p>
      <w:pPr>
        <w:pStyle w:val="Normal"/>
        <w:spacing w:lineRule="auto" w:line="240" w:before="0" w:after="0"/>
        <w:rPr/>
      </w:pPr>
      <w:r>
        <w:rPr/>
        <w:t>เกณฑ์การให้คะแน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วิสัยทัศน์ พันธกิจ และแผนกลยุทธ์ของโรงพยาบา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วิสัยทัศน์ พันธกิจขอบเขต เป้าหมาย วัตถุประส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ปฏิบัติงานของหน่วยงานที่สอดคล้องกับโรงพยาบาล โดยนักกายภาพบำบัดมีส่วนร่วมกำหน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สื่อสารให้บุคลากรทั้งภายในและภายนอกที่เกี่ยวข้องรับทราบ และปฏิบัติตามแผนปฏิบัติงานที่วางแผนไว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 ติดตาม และประเมินแผนการปฏิบัติง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ประเมินมาปรับปรุงหรือพัฒนาแผนงาน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ได้น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สัยทัศน์ พันธกิจ และแผนกลยุทธ์ของโรงพยาบา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าจัดท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สัยทัศน์ พันธกิจขอบเขต เป้าหมาย วัตถุประสงค์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โยบาย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ผนการปฏิบัติงานของหน่วยงานที่สอดคล้องกับโรงพยาบาล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)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ซึ่งมีการประชุมหน่วยงานร่วมกันจัดทำ เมื่อ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FF0000"/>
          <w:sz w:val="32"/>
          <w:szCs w:val="32"/>
        </w:rPr>
        <w:t>2563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มีการกำกับติดตาม ประเมินแผนปฏิบัติงานโดยหัวหน้างานในการประชุมประจำเดือนทุ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 ให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กายภาพบำบ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ี่รับผิดชอบแผนต่างๆ นำเสนอผลการปฏิบัติงาน ปัญหาอุปสรรคต่างๆ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มีการสรุปผลงานประจำปี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color w:val="FF0000"/>
          <w:sz w:val="32"/>
          <w:szCs w:val="32"/>
        </w:rPr>
        <w:t>5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การนำแนวทางการเสนอแนะในการแก้ไขปัญหาต่างๆ มาจัดทำแผนการปฏิบัติงานในปี </w:t>
      </w:r>
      <w:r>
        <w:rPr>
          <w:rFonts w:cs="TH SarabunPSK" w:ascii="TH SarabunPSK" w:hAnsi="TH SarabunPSK"/>
          <w:color w:val="FF0000"/>
          <w:sz w:val="32"/>
          <w:szCs w:val="32"/>
        </w:rPr>
        <w:t>2564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color w:val="FF0000"/>
          <w:sz w:val="32"/>
          <w:szCs w:val="32"/>
        </w:rPr>
        <w:t>6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ำหนดคุณสมบัติของหัวหน้าหน่วยงานเป็นผู้ประกอบวิชาชีพกายภาพบำบัดที่มีความสามารถในการบริหารหน่วยงานให้บรรลุพันธกิจที่กำหนดไว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ัวหน้าหน่วยงานเป็นนักกายภาพบำบ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ให้คะแน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40335</wp:posOffset>
                </wp:positionV>
                <wp:extent cx="575945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4C6E7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8.55pt;mso-wrap-distance-left:9.05pt;mso-wrap-distance-right:9.05pt;mso-wrap-distance-top:3.6pt;mso-wrap-distance-bottom:3.6pt;margin-top:11.0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shd w:fill="B4C6E7" w:val="clear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หน่ว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วิชาชีพกายภาพบำบั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หน่วยงานเป็นผู้ประกอบวิชาชีพกายภาพบำบัด และมีการกำหนดบทบาทและหน้าที่ในการบริหารง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หน่วยงานที่เป็นผู้ประกอบวิชาชีพ กายภาพบำบัด ปฏิบัติงานตามบทบาทและหน้าที่ในการบริห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หน่วยงานที่เป็นผู้ประกอบวิชาชีพ กายภาพบำบัด ได้รับการพัฒนาศักยภาพให้เป็นผู้บริห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หน่วยงานที่เป็นผู้ประกอบวิชาชีพ กายภาพบำบัด สามารถบริหารงานตามพันธกิจและแผนงานอย่างมีประสิทธิภาพ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ำหนดโครงสร้างหน่วยงานกายภาพบำบัดให้ชัดเจน และมีแผนภูมิโครงสร้างหน่วยงาน ประกอบด้วย สายงานการบังคับบัญชา จำนวนบุคลากร และงานในความ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ผนภูมิโครงสร้างของหน่ว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ให้คะแน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ภูมิโครงสร้างและสายการบังคับบัญชาระดับของโรงพยาบา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ภูมิโครงสร้างและสายการบังคับบัญชาของหน่วยงานอย่างชัดเจ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ภูมิโครงสร้างและสายการบังคับบัญชาของหน่วยงานอย่างชัดเจนและอยู่ในบริเวณที่มองเห็นได้ง่า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ภูมิโครงสร้างและสายการบังคับบัญชาของหน่วยงานตรงกับที่ปฏิบัต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ภูมิโครงสร้างและสายการบังคับบัญชาของหน่วยงานตรงกับที่ปฏิบัติและเป็นปัจจุบัน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ำหนด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เฉพาะ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ลายลักษณ์อักษ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กำหนดคุณลักษณะเฉพาะ </w:t>
      </w:r>
      <w:r>
        <w:rPr>
          <w:rFonts w:cs="TH SarabunPSK" w:ascii="TH SarabunPSK" w:hAnsi="TH SarabunPSK"/>
          <w:color w:val="000000"/>
          <w:sz w:val="32"/>
          <w:szCs w:val="32"/>
        </w:rPr>
        <w:t>(Job specification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บรรยายลักษณะ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Job descrip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ตำแหน่ง</w:t>
      </w:r>
    </w:p>
    <w:p>
      <w:pPr>
        <w:pStyle w:val="Normal"/>
        <w:tabs>
          <w:tab w:val="clear" w:pos="720"/>
          <w:tab w:val="left" w:pos="557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57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ให้คะแน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>
          <w:trHeight w:val="66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กำหนดคุณลักษณะเฉพา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คำบรรยายลักษณะงา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ลักษณ์อักษ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กำหนดคุณลักษณะเฉพา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คำบรรยายลักษณะ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ป็นลายลักษณ์อักษร แต่ไม่ครบทุกตำแหน่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กำหนดคุณลักษณะเฉพา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คำบรรยายลักษณะงา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ลายลักษณ์อักษรครบทุกตำแหน่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ทบทวนการกำหนดคุณลักษณะเฉพา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คำ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บรรยายลักษณะ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ป็นปัจจุบั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คุณลักษณะเฉพา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คำบรรยายลักษณะงานให้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พันธกิ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หน่วย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กำหนดกลไกการสื่อสาร การประสานงาน และการแก้ไขปัญหาที่มีประสิทธิภาพ โดยมีรูปแบบที่หลากหลายและครอบคลุมทั้งภายในหน่วยงาน ระหว่างหน่วยงาน และระหว่างผู้ให้บริการและผู้รับ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และกลไกการสื่อสาร ประสานงาน และแก้ไขปัญหาที่หลากหล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ให้คะแน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>
          <w:trHeight w:val="66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สื่อสาร ประสานงาน และแก้ไขปัญหาแบบเฉพาะหน้าหรือเป็นครั้งครา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กำหนดระบบและกลไกการสื่อสาร ประสานงาน และแก้ไขปัญหา แต่ไม่ครอบคลุมในทุกระบ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กำหนดระบบและกลไกการสื่อสาร ประสานงาน และแก้ไขปัญหา ครอบคลุมในทุกระบ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ทบทวนระบบและกลไกการสื่อสาร ประสานงาน และแก้ไขปัญห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นำผลการทบทวนมาปรับปรุงและพัฒนาระบบและกลไกการสื่อสาร ประสานงาน และแก้ไขปัญหาอย่างต่อเนื่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 การบริหารและพัฒนาทรัพยากร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การบริหารและพัฒนาทรัพยากรบุคคลสอดคล้องกับพันธกิจของหน่วยงาน เพื่อเอื้อต่อการให้บริการทางกายภาพบําบัดที่มีคุณภาพและ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กําหนดระบบการคัดเลือกบุคลากรเข้าปฏิบัติงานตามคุณสมบัติและเกณฑ์ที่เหมาะสมกับพันธกิจและเป้าหมายของการให้บริการ ทั้งนี้ นักกายภาพบําบัดต้องมีใบอนุญาตเป็นผู้ประกอบวิชาชีพตามกฎหมายวิชาชีพกายภาพบําบ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และเกณฑ์การคัดเลือกบุคลากรเข้า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ให้คะแน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ในการคัดเลือกบุคลากรเข้าปฏิบัติงาน แต่นักกายภาพบำบัดไม่มีส่วนร่วมในการกำหนดเกณฑ์การคัดเลือ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ในการคัดเลือกบุคลากรเข้าปฏิบัติงาน และนักกายภาพบำบัดมีส่วนร่วมในการกำหนดเกณฑ์การคัดเลือ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ักกายภาพบำบัดเป็นหนึ่งในคณะกรรมการคัดเลือกบุคลากรเข้าปฏิบัติง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การคัดเลือกบุคลากรเข้าปฏิบัติงานที่โปร่งใส ตรวจสอ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ระบบหรือกระบวนการในการคัดเลือก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จัดทำแผนทรัพยากรบุคคลเป็นลายลักษณ์อักษ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ทำแผนทรัพยากรบุคคลเป็นลายลักษณ์อักษ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ให้คะแน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3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แผนทรัพยากรบุคคลของโรงพยาบาล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ไม่มีของหน่วยง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ทำแผนทรัพยากรบุคคล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ป็นลายลักษณ์อักษ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ทำแผนทรัพยากรบุคคลอย่างมีส่วนร่วมของนักกายภาพบำบัดและสอดคล้องกับพันธกิจของหน่วยง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ทำแผนทรัพยากรบุคคลโดยการศึกษาข้อมูลที่เกี่ยวข้อ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ทบทวนและปรับปรุงแผนทรัพยากรบุคค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่างต่อเนื่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กำหนดประเภทและจำนวนกำลังคนที่ต้องการในปัจจุบันและอนาคต การจัดกำลังคนควรส่งเสริมให้มีบุคลากรที่เพียงพอ และเหมาะสมกับพันธกิจของหน่วยงานทั้งในด้านปริมาณและคุณภาพโดยนักกายภาพบำบัด ๑ คน ดูแลผู้ป่วยไม่เกิน ๑๐ คนต่อวัน แต่ถ้ามีการมอบหมายหน้าที่ให้ดูแลผู้ป่วยเฉพาะทาง นักกายภาพบำบัด ๑ คน ดูแลผู้ป่วยไม่เกิน ๖ คนต่อวัน การออกเยี่ยมบ้าน นักกายภาพบำบัด ๑ คน ดูแลผู้ป่วยไม่เกิน ๕ คนต่อวัน การส่งเสริมสุขภาพ นักกายภาพบำบัด ๑ คน ดูแลกลุ่มละไม่เกิน ๑๕ 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ำหนดกลไกติดตามและประเมินความพอเพียงของบุคลากรให้เหมาะสมกับปริมาณงานอย่างเป็นระบบและสม่ำเสม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และกลไกในการประเมินความเพียงพอของบุคล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54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B4C6E7" w:val="clear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B4C6E7" w:val="clear"/>
        </w:rPr>
        <w:t>x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B4C6E7" w:val="clear"/>
        </w:rPr>
        <w:t>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และกลไกในการประเมินความเพียงพอของบุคลาก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ความเพียงพอของบุคลากรตามระบบและกลไกที่กำหนดแต่ไม่มีข้อมูลสนับสนุ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ความเพียงพอของบุคลากรตามระบบและกลไกที่กำหนดโดยใช้ข้อมูลสนับสนุนอย่างเพียงพ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ระบวนการผลักดันให้เกิดความเพียงพอของบุคลาก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ใช้นวัตกรรมเพื่อให้เกิดความเพียงพอของบุคลากร</w:t>
            </w:r>
          </w:p>
        </w:tc>
      </w:tr>
    </w:tbl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จัดอัตรากำลังทดแทนเมื่อมีความจำเป็นตามสถานการณ์ที่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การจัดอัตรากำลังทดแทนเมื่อมีความจำ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 xml:space="preserve">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อัตรากำลังทดแทนตามสถานการณ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การจัดอัตรากำลังทดแทนแต่ไม่ได้ปฏิบัติตามที่กำหนดไว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การจัดอัตรากำลังทดแทนและได้ปฏิบัติตามที่กำหนดไว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และวิเคราะห์ระบบการจัดอัตรากำลังทดแท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ประเมินมาปรับปรุงและพัฒนาระบบการจัดอัตรากำลังทดแทนอย่างต่อเนื่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จัดทำแผนการเตรียมความพร้อมการเพิ่มพูนความรู้ ทักษะ การส่งเสริมจริยธรรมเพื่อให้บุคลากรสามารถปฏิบัติหน้าที่ได้อย่างมีคุณภาพ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ตรียมความพร้อมบุคลากรใหม่ทุกคนก่อนเข้าประจำ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ผนและกระบวนการเตรียมความพร้อมบุคลากรใหม่ทุกคนก่อนเข้าประจำ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 xml:space="preserve">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8"/>
        <w:gridCol w:w="1849"/>
      </w:tblGrid>
      <w:tr>
        <w:trPr>
          <w:trHeight w:val="6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ปฐมนิเทศบุคลากรใหม่ในหน่วยงาน แต่มีการปฐมนิเทศในระดับองค์ก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ฐมนิเทศบุคลากรใหม่ในหน่วยงาน แต่ไม่มีแนวทางปฏิบัติสำหรับการปฐมนิเท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ฐมนิเทศบุคลากรใหม่ในหน่วยงาน โดยมีแนวทางปฏิบัติสำหรับการปฐมนิเทศ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อบคลุมและสอดคล้องกับง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ผลการปฐมนิเทศตามวัตถุประสงค์ที่ตั้งไว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ประเมินมาปรับปรุงและพัฒนาวิธี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การปฐมนิเทศให้เหมาะสมต่อไป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ประเมินความต้องการและกำหนดเนื้อหาในการเพิ่มพูนความรู้ โดยบุคลากรในหน่วยงานมีส่วนร่วม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จัดกิจกรรมเพิ่มพูนความรู้ ทักษะ การส่งเสริมจริยธรรมสำหรับบุคลากรอย่างสม่ำเสม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มีความรู้ ทักษะ จริยธรรมและผ่านเกณฑ์ที่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 xml:space="preserve">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พัฒนาสมรรถนะบุคลากร แต่ไม่มีแผนงานที่ชัดเจ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งานและการพัฒนาสมรรถนะของบุคลากร แต่ไม่สอดคล้องกับความต้องการของหน่วยงานหรือองค์ก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งานและการพัฒนาสมรรถนะของบุคลากร ที่สอดคล้องกับความต้องการของหน่วยงานและองค์กร โดยบุคลากรมีส่วนร่ว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ทบทวนแผนงานและการพัฒนาสมรรถนะของบุคลาก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ำผลการทบทวนมาปรับปรุงแผนงานและการพัฒนาสมรรถนะของบุคลากรให้มีความเหมาะสม และทันต่อสถานการณ์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ประเมินสมรรถนะ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การปฏิบัติงานของบุคลากรอย่างสม่ำเสมอ โดยเน้นผลการปฏิบัติงานเชิงบวก เพื่อสร้างความภาคภูมิใจ และส่งเสริมให้มีการพัฒนาอย่าง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ประเมินสมรรถนะ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การปฏิบัติงานของบุคล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ผลการปฏิบัติง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ผลการปฏิบัติงานและหัวหน้างานกายภาพบำบัดมีส่วนร่วมในการประเมิ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ผลการปฏิบัติงานและมีหลักเกณฑ์วิธีการประเมินอย่างชัดเจ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ั้งการประเมินสมรรถนะและผลการปฏิบัติง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ประเมินสมรรถนะและผลการปฏิบัติงานมาวางแผนเพื่อพัฒนาสมรรถนะอย่างต่อเนื่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กำกับ ดูแลการปฏิบัติงานของบุคลากรที่มีคุณสมบัติไม่ครบตามกำหนดไว้ในคุณสมบัติเฉพาะตำแหน่ง หรือนักศึกษาฝึกงาน โดยนักกายภาพบำบ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กำหนดผู้กำกับดูแลที่เป็นผู้ประกอบวิชาชีพกายภาพบำบ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B4C6E7" w:val="clear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B4C6E7" w:val="clear"/>
        </w:rPr>
        <w:t>x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B4C6E7" w:val="clear"/>
        </w:rPr>
        <w:t>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กำหนดผู้กำกับดูแ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ักกายภาพบำบัดเป็นผู้กำกับดูแ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ฏิบัติตามที่กำหนดไว้ใน พร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ชีพและกฎหมายที่เกี่ยวข้องอย่างถูกต้อ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ระบวนการควบคุม กำกับ ติดตาม และประเมินผลการปฏิบัติงานแต่ไม่ชัดเจ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ระบวนการควบคุม กำกับ ติดตาม และประเมินผลการปฏิบัติงานอย่างชัดเจน</w:t>
            </w:r>
          </w:p>
        </w:tc>
      </w:tr>
    </w:tbl>
    <w:p>
      <w:pPr>
        <w:pStyle w:val="Style26"/>
        <w:ind w:left="-76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left="-76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6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๓ การบริหารสิ่งแวดล้อมและความปลอดภ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สิ่งแวดล้อม พื้นที่ใช้สอย หรือสิ่งอำนวยความสะดวกในการให้บริการทางกายภาพบำบัด ต้องตอบสนองความต้องการของผู้รับบริการและผู้ให้บริการโดยคำนึงถึงความปลอดภัย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eastAsia="AngsanaUPC-Bold;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จัดโครงสร้างทางกายภาพและสิ่งอำนวยความสะดวกให้มีความเหมาะสมและปลอดภัย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สถานที่ตั้งหน่วยงานมีความเหมาะสม สะดวกต่อการเข้ารับบริการและส่งต่อไปยังหน่วยงานที่เกี่ยวข้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ตั้งหน่วยงานมีความเหมาะสม สะดวกต่อการเข้ารับบริการและส่งต่อไปยังหน่วยงานที่เกี่ยวข้อ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ถึงหน่วยงานไม่สะดว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ถึงหน่วยงานได้สะดวก แต่สิ่งอำนวยความสะดวกยังไม่เป็นไปตามเกณฑ์มาตรฐ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ส้นทางการเดินและขนส่งที่ปลอดภัย กว้างขวางเพียงพอ มีทางลาดชันหรือสิ่งอำนวยความสะดวก และเป็นไปตามเกณฑ์มาตรฐ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างเข้าหน่วยงานและสิ่งอำนวยความสะดวกอยู่ในสภาพพร้อมใช้ง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ตรวจสอบและบำรุงรักษาอย่างเป็น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สภาพทั่วไปภายในหน่วยงานมีความปลอดภัย มิดชิด มีการระบายอากาศดี มีแสงสว่างเพียงพอ ไม่มีสิ่งรบกวน และมีความสะอาดเป็นระเบีย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ทั่วไปมีความปลอดภัย การระบายอากาศดี มีแสงสว่างเพียงพ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ภาพแวดล้อมในการให้บริการมีความปลอดภั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ให้บริการมีลักษณะมิดชิด และมีระบบระบายอากาศที่ด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ให้บริการเหมาะสมเป็นไปตามเกณฑ์มาตรฐ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ระบวนการตรวจสอบและบำรุงรักษาอย่างเป็นระบ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ระบวนการตรวจสอบและบำรุงรักษาอย่างเป็นระบบและสม่ำเสม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พื้นที่ใช้สอยเพียงพอเป็นสัดส่วน และจัดแบ่งโครงสร้างภายในเหมาะสมกับการให้บริการและการจัดเก็บอุปกรณ์เครื่องมือเครื่องใช้ มีพื้นที่ในการตรวจประเมิน การรักษา การให้คำปรึกษา เป็นสัดส่วน โดยมีพื้นที่ไม่น้อยกว่า ๖ ตารางเมตรต่อหนึ่งเตียงรักษา และแต่ละเตียงห่างกันอย่างน้อย ๘๐ เซนติเม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ใช้สอยเพียงพอและเหมาะสมสำหรับการให้บริการตามเกณฑ์ที่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8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ื้นที่คับแคบเมื่อประเมินจาก จำนวนผู้ป่ว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เก็บสิ่งของยังไม่เป็นระเบีย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คับแคบเมื่อประเมินจากจำนวนผู้ป่วย แต่การจัดเก็บสิ่งของเป็นระเบีย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พื้นที่เพียงพอ สะอาด และจัดวางสิ่งของเป็นระเบีย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พื้นที่เพียงพอ สะอาด จัดวางสิ่งของเป็นระเบีย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หมู่ และจัดพื้นที่เป็นสัดส่วนเหมาะสมโดยมีระบบบริหารจัดการที่เหมาะสมสอดคล้องกับประเภทและจำนวนผู้ป่ว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ระบวนการตรวจสอบบำรุงรักษาอย่างเป็นระบบและสม่ำเสมอตามแนวทางที่กำหนดไว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จัดสิ่งอำนวยความสะดวกและอุปกรณ์เพื่อความปลอดภัยของผู้ป่วย เช่น ทางลาด ห้องน้ำสำหรับผู้พิการ กริ่งสัญญาณเรียกเจ้าหน้าที่ เป็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ิ่งอำนวยความสะดวกสำหรับผู้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พิการที่พร้อมใช้งา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ิ่งอำนวยความสะดวก แต่ไม่เหมาะสมและไม่เพียงพอกับจำนวนผู้ป่ว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พ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ิ่งอำนวยความสะดวกที่เหมาะสมแต่ยังไม่เพียงพอกับจำนวนผู้ป่ว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พิ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ิ่งอำนวยความสะดวกที่เหมาะสมและมีเพียงพอกับจำนวนผู้ป่ว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พิ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อำนวยความสะดวกได้รับการตรวจสอบแ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ำ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ต่ไม่สม่ำเสม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อำนวยความได้รับการตรวจสอบและบำ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ป็นระบบและสม่ำเสม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จัดระบบการสื่อสารและขนส่งที่สามารถใช้การได้ตลอดเวลา เช่น ระบบเตือนภัยที่เกี่ยวกับอัคคีภัย ระบบสื่อสารภายในกรณีฉุกเฉิน เป็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สื่อสารที่สามารถใช้การได้ตลอดเวลา เช่น ระบบเตือนภัยที่เกี่ยวกับอัคคีภัย ระบบสื่อสารภายในกรณีฉุกเฉิน เป็นต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การสื่อสารที่ใช้การได้ตลอดเว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>
          <w:trHeight w:val="66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การสื่อสาร แต่ไม่ครอบคลุมทุกพื้นที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การสื่อสารครอบคลุมทุกพื้นที่ แต่ไม่มีประสิทธิภา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การสื่อสารครอบคลุมทุกพื้นที่และมีประสิทธิภา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ระบวนการทบทวนและตรวจสอบระบบการสื่อสา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ทบทวนมาปรับปรุงและพัฒนาระบบการสื่อส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ขนส่งที่สามารถใช้การได้ตลอดเวลา เช่น ระบบ</w:t>
      </w:r>
      <w:r>
        <w:rPr>
          <w:rFonts w:ascii="TH SarabunPSK" w:hAnsi="TH SarabunPSK" w:cs="TH SarabunPSK"/>
          <w:sz w:val="32"/>
          <w:sz w:val="32"/>
          <w:szCs w:val="32"/>
        </w:rPr>
        <w:t>ขนส่ง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กับอัคคีภัย ระบบ</w:t>
      </w:r>
      <w:r>
        <w:rPr>
          <w:rFonts w:ascii="TH SarabunPSK" w:hAnsi="TH SarabunPSK" w:cs="TH SarabunPSK"/>
          <w:sz w:val="32"/>
          <w:sz w:val="32"/>
          <w:szCs w:val="32"/>
        </w:rPr>
        <w:t>ขนส่ง</w:t>
      </w:r>
      <w:r>
        <w:rPr>
          <w:rFonts w:ascii="TH SarabunPSK" w:hAnsi="TH SarabunPSK" w:cs="TH SarabunPSK"/>
          <w:sz w:val="32"/>
          <w:sz w:val="32"/>
          <w:szCs w:val="32"/>
        </w:rPr>
        <w:t>ภายในกรณีฉุกเฉิน เป็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การขนส่งที่สามารถใช้การได้ตลอดเว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8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การขนส่งที่ครอบคลุมเฉพาะในเวลาปกต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การขนส่งที่ครอบคลุมทั้งในเวลาปกติและกรณีฉุกเฉิน แต่ไม่มีประสิทธิภา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การขนส่งที่มีครอบคลุมทั้งในเวลาปกติและกรณีฉุกเฉิน ที่มีประสิทธิภา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ระบวนการทบทวนและการตรวจสอบระบบการขนส่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ทบทวนมาปรับปรุงและพัฒนาระบบการขนส่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มีระบบและวิธีการกำจัดขยะที่ถูกสุขลักษณะตามระเบียบและข้อปฏิบัติขององค์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และวิธีการกำจัดขยะที่ถูกสุขลักษณะตามระเบียบและข้อปฏิบัติขององค์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>
          <w:trHeight w:val="6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นวทางปฏิบัติของหน่วยงานตามข้อกำหนดของโรง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ตามข้อกำหนดได้ถูกต้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ไม่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ตามข้อกำหนดได้ถูกต้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ม่ำเสม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ระบวนการควบคุม กำกับ ติดตาม และประเมินผลการปฏิบัติงาน แต่ไม่ชัดเจ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ระบวนการควบคุม กำกับ ติดตาม และประเมินผลการปฏิบัติงานอย่างชัดเจ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จัดระบบป้องกันอัคคีภัยตามระเบียบและข้อปฏิบัติของกฎหมาย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</w:t>
      </w:r>
      <w:r>
        <w:rPr>
          <w:rFonts w:ascii="TH SarabunPSK" w:hAnsi="TH SarabunPSK" w:cs="TH SarabunPSK"/>
          <w:sz w:val="32"/>
          <w:sz w:val="32"/>
          <w:szCs w:val="32"/>
        </w:rPr>
        <w:t>แผนและแนวทางปฏิบัติเมื่อเกิดอัคคีภัยเป็นลายลักษณ์อักษ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แผนและแนวทางปฏิบัติเมื่อเกิดอัคคีภัยเป็นลายลักษณ์อักษ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>
          <w:trHeight w:val="6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ป้องกันอัคคีภัยและแผนปฏิบัติเมื่อเกิดอัคคีภัยของโรงพยาบาล แต่ไม่มีแผนของหน่วยงา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ป้องกันอัคคีภัยและแผนปฏิบัติเมื่อเกิดอัคคีภัยของหน่วยงาน แต่ไม่มีการซ้อมแผนอัคคีภั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ป้องกันอัคคีภัยและแผนปฏิบัติเมื่อเกิดอัคคีภัยของหน่วยงาน และมีการซ้อมแผนอัคคีภัย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ableto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ซ้อมแผนอัคคีภัยภายในหน่วยงานจริง และมีการประเมินผลการซ้อมแผ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ประเมินมาปรับปรุงแผนและพัฒนาระบบป้องกันอัคคีภัย</w:t>
            </w:r>
          </w:p>
        </w:tc>
      </w:tr>
    </w:tbl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มีเครื่องดับเพลิงที่เหมาะสมและเพียงพ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บ่งชี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ครื่องดับเพลิงที่เหมาะสมและเพียงพ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>
          <w:trHeight w:val="6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ครื่องมือดับเพลิงในหน่วยงานหรือบริเวณใกล้เค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ครื่องมือดับเพลิงพร้อมใช้งา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ครื่องมือดับเพลิงที่เหมาะสมกับพื้นที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ตรวจสอบและบำรุงรักษาเครื่องมือดับเพลิงให้พร้อมใช้งาน แต่ไม่สม่ำเสม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ตรวจสอบและบำรุงรักษาเครื่องมือดับเพลิงให้พร้อมใช้งานอย่างสม่ำเสม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๔ การบริหารความเสี่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ระบบบริหารความเสี่ยงในหน่วยงานกายภาพบำบัดอย่างเหมาะสมและมีคุณภาพ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ค้นหา จัดทำบัญชีและวิเคราะห์ความเสี่ยงของหน่วยงาน รวมทั้งแนวโน้มของปัญหาโดยเชื่อมโยงข้อมูลกับหน่วยงาน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ระบุความเสี่ยงที่สำคัญและแนวโน้มของปัญหา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1"/>
        <w:gridCol w:w="1751"/>
        <w:gridCol w:w="1751"/>
      </w:tblGrid>
      <w:tr>
        <w:trPr>
          <w:trHeight w:val="6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15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บัญชีความเสี่ยงที่ไม่ได้มาจากการวิเคราะห์กระบวนการทำ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low proces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บัญชีความเสี่ยง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จากการวิเคราะห์กระบวนการทำ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Flow process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ครอบคลุมความเสี่ยงบางมิต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บัญชีความเสี่ยง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จากการวิเคราะห์กระบวนการทำ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Flow process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ครอบคลุมความเสี่ยงทุกมิต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ความเสี่ยงสำคัญ และจัดลำดับความ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วามเสี่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isk matrix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ทบทวน และจัดลำดับความเสี่ยงสำคัญ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Risk matrix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ทันต่อสถานการณ์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ฝ้าระวังและจัดทำรายงานอุบัติการณ์ให้ครอบคล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สี่ยงในการดูแลรักษาผู้ป่วย ความเสี่ยงทางด้านกายภาพ ความเสี่ยงทางด้านอารมณ์ ความเสี่ยงทางด้านสังคม ความเสี่ยงทางด้านความปลอดภัยของทรัพย์สิน ความปลอดภัยของเจ้าหน้าที่และอาชีวอนา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ตามข้อ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กำหนดมาตรการป้องกันที่รัดกุม ครอบคลุมการช่วยฟื้นคืนชีพเบื้องต้น และมีการจัดการแก้ไขความสูญเสียหรือความเสียหายที่เกิดขึ้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นวทางการป้องกันและวิธีปฏิบัติเพื่อป้องกันและแก้ไขความเสียห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8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งานอุบัติการณ์ แต่ไม่ครอบคลุมประเด็นความเสี่ยงตามที่ปรากฎในประกา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งานอุบัติการณ์ครอบคลุมประเด็นความเสี่ยงตามที่ปรากฎในประกาศมาตรฐา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 ค้นหาสาเหตุต้นตอของปัญหา และกำหนดแนวทางการป้องกันและแก้ไข โดยครอบคลุมการฟื้นคืนชีพเบื้องต้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ฏิบัติตามแนวทางที่กำหนดไว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ละกำกับเพื่อป้องกันการเกิดอุบัติการณ์ซ้ำ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ประเมินผล และติดตามตัวชี้วัดความเสี่ยงของหน่วยงานประจำเดือนและทบทวนอุบัติการณ์ความเสี่ยงประจำปี เพื่อค้นหาโอกาสพัฒนาและป้องกันไม่ให้เกิดอุบัติการณ์ซ้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ผลและติดตามตัวชี้วัดอย่างสม่ำเสม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ตัวชี้วัด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ตัวชี้วัดความเสี่ยงที่ครอบคลุมตามที่ปรากฎในประกาศมาตรฐา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และติดตามตัวชี้วัดความเสี่ยงอย่างสม่ำเสม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และปรับปรุงตัวชี้วัดความเสี่ยงให้สอดคล้องกับบริบทของหน่วยงา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ที่ได้จากการทบทวนมาพัฒนาเพื่อป้องกันการเกิดอุบัติการณ์ซ้ำ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๕ เครื่องมือทางกายภาพบำบัด อุปกรณ์ และสิ่งอำนวยความสะดว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เครื่องมือและอุปกรณ์ทางกายภาพบำบัด รวมถึงสิ่งอำนวยความสะดวก เพื่อให้บริการผู้ป่วยได้อย่างปลอดภัย มีคุณภาพ และ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กำหนดหลักเกณฑ์และระบบการคัดเลือก ประเมินเครื่องมือและอุปกรณ์ที่จำเป็นในการให้บริการ นักกายภาพบำบัดมีส่วนร่วมในการกำหนดพิจารณาคุณลักษณะของเครื่องมืออุปก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ลักเกณฑ์การคัดเลือกและประเมินเครื่อง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1843"/>
      </w:tblGrid>
      <w:tr>
        <w:trPr>
          <w:trHeight w:val="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หลักเกณฑ์และระเบียบพัสดุหรือระเบียบขององค์กรในการคัดเลือกและจัดหาเครื่องมือและอุปกรณ์ที่จำเป็นสำหรับการให้บริการ และนักกายภาพบำบัดมีส่วนร่วมในการกำหนดคุณลักษณะเฉพา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กายภาพบำบัดมีส่วนร่วมในการคัดเลือก การประเมินและตรวจรับเครื่องมือที่จำเป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หนดคุณลักษณะเฉพาะของเครื่องมือ การคัดเลือก การประเมินและตรวจรับเครื่องมือ มีความโปร่งใสและตรวจสอบ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บทวนกระบวนการกำหนดคุณลักษณะเฉพาะของเครื่องมือ เพื่อให้ได้เครื่องมือที่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และกำหนดหลักเกณฑ์การกำหนดคุณลักษณะเฉพาะของเครื่องมือให้เป็นปัจจุบั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จัดหาเครื่องมือและอุปกรณ์ทางกายภาพบำบัดสำหรับปฏิบัติงานอย่างเพียงพ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ครื่องมือสำหรับปฏิบัติงานอย่างเพียงพ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ความเพียงพอของเครื่องมือและอุปกรณ์สำหรับปฏิบัติงา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การจัดหาเครื่องมือและอุปกรณ์สำหรับปฏิบัติงาน แต่ไม่ได้ตามแผ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หาเครื่องมือและอุปกรณ์สำหรับปฏิบัติงาน และได้ตามแผ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ทบทวนกระบวนการจัดหาเครื่องมือและ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ทบทวนมาใช้ในการวางแผนจัดหาเครื่องมือให้สอดคล้องกับบริบทของโรงพยาบาลในอนาคต</w:t>
            </w:r>
          </w:p>
        </w:tc>
      </w:tr>
    </w:tbl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บริหารเครื่องมือและอุปกรณ์ทางกายภาพบำบัด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ตามข้อ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ระบบสำรองเครื่องมือและอุปกรณ์ที่พร้อมให้บริการ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มีบุคลากรที่มีความรู้ในการใช้เครื่องมือและอุปกรณ์ใหม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เศษ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มีการสำรวจและประเมินปริมาณการใช้เครื่องมือและอุปกรณ์ประจำปี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มีคู่มือการใช้เครื่องมือและอุปกรณ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บำรุงรักษาเครื่องมือและอุปกรณ์ทางกายภาพบำบัดอย่างเป็นระบบและมีประสิทธิภาพ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มีแผนบำรุงรักษาและสอบเทียบเครื่องมือและอุปกรณ์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มีคู่มือปฏิบัติการดูแลรักษาเครื่องมือและอุปกรณ์ เพื่อป้องกันการเสื่อมชำรุด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ได้รับการบำรุงรักษาและสอบเทีย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ู่มือการบำรุงรักษาเครื่องมือและอุปกรณ์ และมีแผนบำรุงรักษาและสอบเทียบเครื่อง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บำรุงรักษาและสอบเทียบเครื่องมือ แต่ไม่ครอบคลุมเครื่องมือ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บำรุงรักษาและสอบเทียบเครื่องมือ ครอบคลุมเครื่องมือสำคั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ทั้งแผนงานและการดำเนินงานด้านการบำรุงรักษาและสอบเทียบ พร้อมทั้งวิเคราะห์ผลการประเมิ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วิเคราะห์มาใช้เพื่อการพัฒนาให้เกิดความปลอดภัยทั้ง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บ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และผู้ให้บริการ 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ภาพ และมีประสิทธิภาพ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ตรวจสอบเครื่องมือและอุปกรณ์ทางกายภาพบำบัดให้พร้อมใช้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และอุปกรณ์ที่พร้อมใช้งานและ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8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มีความรู้และมีคู่มือการใช้เครื่องมือและ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การสำรวจ ตรวจประเมินปริมาณการใช้เครื่องมือ และมีการวางแผนเพื่อเตรียมความพร้อมของเครื่องมือและอุปกรณ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ครื่องมือและอุปกรณ์พร้อมใช้งานและปฏิบัติตามระบบที่กำหนดไว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บทวนระบบการบริหารจัดการเครื่องมือและอุปกรณ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ทบทวนมาปรับปรุงเพื่อให้การใช้งานเครื่องมือและอุปกร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สิทธิภาพ</w:t>
            </w:r>
          </w:p>
        </w:tc>
      </w:tr>
    </w:tbl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ediumGrid21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/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</w:t>
      </w:r>
      <w:r>
        <w:rPr>
          <w:b/>
          <w:b/>
          <w:bCs/>
          <w:color w:val="000000"/>
        </w:rPr>
        <w:t>ที่</w:t>
      </w:r>
      <w:r>
        <w:rPr>
          <w:b/>
          <w:b/>
          <w:bCs/>
          <w:color w:val="000000"/>
        </w:rPr>
        <w:t xml:space="preserve"> ๖ ระบบข้อมูลสารสนเทศทางกายภาพบำบัด</w:t>
      </w:r>
    </w:p>
    <w:p>
      <w:pPr>
        <w:pStyle w:val="MediumGrid21"/>
        <w:ind w:firstLine="7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ีการจัดการระบบข้อมูลสารสนเทศทางกายภาพบำบัด และนำมาใช้งานอย่างมีคุณภาพ</w:t>
      </w:r>
    </w:p>
    <w:p>
      <w:pPr>
        <w:pStyle w:val="MediumGrid21"/>
        <w:rPr>
          <w:color w:val="000000"/>
        </w:rPr>
      </w:pP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 xml:space="preserve">๑ วางระบบและออกแบบระบบสารสนเทศทางกายภาพบำบัดที่เหมาะสม และตอบสนองความต้องการของผู้ใช้ </w:t>
      </w:r>
    </w:p>
    <w:p>
      <w:pPr>
        <w:pStyle w:val="MediumGrid21"/>
        <w:ind w:firstLine="1080"/>
        <w:rPr>
          <w:color w:val="000000"/>
        </w:rPr>
      </w:pP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๑ มีการออกแบบระบบการจัดเก็บข้อมูล การบันทึกข้อมูล และการรายงานผล</w:t>
      </w:r>
    </w:p>
    <w:p>
      <w:pPr>
        <w:pStyle w:val="MediumGrid21"/>
        <w:tabs>
          <w:tab w:val="clear" w:pos="720"/>
          <w:tab w:val="left" w:pos="284" w:leader="none"/>
        </w:tabs>
        <w:ind w:firstLine="1080"/>
        <w:rPr>
          <w:color w:val="000000"/>
        </w:rPr>
      </w:pP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๒ มีการกำหนดมาตรฐานข้อมูลให้มีข้อมูลที่เพียงพอสำหรับการสื่อสาร การดูแลผู้ป่วยอย่างต่อเนื่อง และการประเมินผล</w:t>
      </w:r>
    </w:p>
    <w:p>
      <w:pPr>
        <w:pStyle w:val="MediumGrid21"/>
        <w:rPr>
          <w:color w:val="000000"/>
        </w:rPr>
      </w:pP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๒ ใช้ข้อมูลสารสนเทศทางกายภาพบำบัดเชื่อมโยงกับข้อมูลสารสนเทศภายในและภายนอกหน่วยงาน เพื่อบริหารจัดการการดูแลรักษาผู้ป่วย และพัฒนาคุณภาพการบริการ</w:t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color w:val="000000"/>
        </w:rPr>
      </w:pPr>
      <w:r>
        <w:rPr>
          <w:b/>
          <w:b/>
          <w:bCs/>
          <w:color w:val="000000"/>
        </w:rPr>
        <w:t>ดัชนี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เครื่องบ่งชี้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มีระบบและฐานข้อมูลที่ถูกต้อง เพียงพอต่อการใช้งาน และเชื่อมโยงข้อมูลสารสนเทศทางกายภาพบำบัดกับหน่วยงานอื่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MediumGrid21"/>
        <w:rPr>
          <w:color w:val="000000"/>
        </w:rPr>
      </w:pPr>
      <w:r>
        <w:rPr>
          <w:color w:val="000000"/>
        </w:rPr>
        <w:t xml:space="preserve">เกณฑ์การให้คะแนน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  <w:gridCol w:w="1985"/>
      </w:tblGrid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 xml:space="preserve">มีการจัดเก็บข้อมูลที่ไม่เป็นระบบ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มีการจัดเก็บข้อมูลเป็นระบบและมีฐานข้อมูลที่เข้าถึ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ข้อมูลมีความถูกต้อง เพียงพอต่อการใช้งาน และมีการเชื่อมโยงกับข้อมูลสารสนเทศของโรงพยาบาลหรือหน่วยงานอื่น</w:t>
            </w:r>
          </w:p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 xml:space="preserve">มีการวิเคราะห์ข้อมูลและวางแนวทางการพัฒนาคุณภาพการให้บริกา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มีการนำข้อมูลมาใช้ในการพัฒนาคุณภาพการให้บริการ และเกิดประโยชน์ต่อ หน่วยงานและองค์กร</w:t>
            </w:r>
          </w:p>
        </w:tc>
      </w:tr>
    </w:tbl>
    <w:p>
      <w:pPr>
        <w:pStyle w:val="MediumGrid21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ediumGrid21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/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</w:t>
      </w:r>
      <w:r>
        <w:rPr>
          <w:b/>
          <w:b/>
          <w:bCs/>
          <w:color w:val="000000"/>
        </w:rPr>
        <w:t>ที่</w:t>
      </w:r>
      <w:r>
        <w:rPr>
          <w:b/>
          <w:b/>
          <w:bCs/>
          <w:color w:val="000000"/>
        </w:rPr>
        <w:t xml:space="preserve"> ๗ การบริการทางกายภาพบำบัด</w:t>
      </w:r>
    </w:p>
    <w:p>
      <w:pPr>
        <w:pStyle w:val="MediumGrid21"/>
        <w:ind w:firstLine="7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บริการทางกายภาพบำบัดต้องกระทำภายใต้กฎหมายวิชาชีพ และขอบเขตมาตรฐานของวิชาชีพ</w:t>
      </w:r>
    </w:p>
    <w:p>
      <w:pPr>
        <w:pStyle w:val="MediumGrid21"/>
        <w:rPr>
          <w:color w:val="000000"/>
        </w:rPr>
      </w:pPr>
      <w:r>
        <w:rPr>
          <w:color w:val="000000"/>
        </w:rPr>
        <w:t>๗</w:t>
      </w:r>
      <w:r>
        <w:rPr>
          <w:color w:val="000000"/>
        </w:rPr>
        <w:t>.</w:t>
      </w:r>
      <w:r>
        <w:rPr>
          <w:color w:val="000000"/>
        </w:rPr>
        <w:t>๑ ให้บริการทางกายภาพบำบัดต้องคำนึงถึงความปลอดภัยและมาตรฐานวิชาชีพ</w:t>
      </w:r>
    </w:p>
    <w:p>
      <w:pPr>
        <w:pStyle w:val="MediumGrid21"/>
        <w:rPr>
          <w:color w:val="000000"/>
        </w:rPr>
      </w:pPr>
      <w:r>
        <w:rPr>
          <w:color w:val="000000"/>
        </w:rPr>
        <w:t>๗</w:t>
      </w:r>
      <w:r>
        <w:rPr>
          <w:color w:val="000000"/>
        </w:rPr>
        <w:t>.</w:t>
      </w:r>
      <w:r>
        <w:rPr>
          <w:color w:val="000000"/>
        </w:rPr>
        <w:t>๒ ให้บริการทางกายภาพบำบัดโดยใช้กระบวนการทางกายภาพบำบัดที่ครอบคลุมการให้บริการหลักทั้ง ๔ ด้าน คือ การส่งเสริมสุขภาพ ป้องกันโรค รักษาโรค และฟื้นฟูสมรรถภาพ</w:t>
      </w:r>
    </w:p>
    <w:p>
      <w:pPr>
        <w:pStyle w:val="MediumGrid21"/>
        <w:rPr>
          <w:color w:val="000000"/>
        </w:rPr>
      </w:pPr>
      <w:r>
        <w:rPr>
          <w:color w:val="000000"/>
        </w:rPr>
        <w:t>๗</w:t>
      </w:r>
      <w:r>
        <w:rPr>
          <w:color w:val="000000"/>
        </w:rPr>
        <w:t>.</w:t>
      </w:r>
      <w:r>
        <w:rPr>
          <w:color w:val="000000"/>
        </w:rPr>
        <w:t>๓ ให้บริการทางกายภาพบำบัดตามบทบาทหน้าที่ จรรยาบรรณและกฎหมายวิชาชีพ</w:t>
      </w:r>
    </w:p>
    <w:p>
      <w:pPr>
        <w:pStyle w:val="MediumGrid21"/>
        <w:rPr>
          <w:color w:val="000000"/>
        </w:rPr>
      </w:pPr>
      <w:r>
        <w:rPr>
          <w:color w:val="000000"/>
        </w:rPr>
        <w:t>๗</w:t>
      </w:r>
      <w:r>
        <w:rPr>
          <w:color w:val="000000"/>
        </w:rPr>
        <w:t>.</w:t>
      </w:r>
      <w:r>
        <w:rPr>
          <w:color w:val="000000"/>
        </w:rPr>
        <w:t>๔ ให้บริการทางกายภาพบำบัดด้วยความตระหนักในสิทธิของผู้ป่วย</w:t>
      </w:r>
    </w:p>
    <w:p>
      <w:pPr>
        <w:pStyle w:val="MediumGrid21"/>
        <w:rPr>
          <w:color w:val="000000"/>
        </w:rPr>
      </w:pPr>
      <w:r>
        <w:rPr>
          <w:color w:val="000000"/>
        </w:rPr>
        <w:t>๗</w:t>
      </w:r>
      <w:r>
        <w:rPr>
          <w:color w:val="000000"/>
        </w:rPr>
        <w:t>.</w:t>
      </w:r>
      <w:r>
        <w:rPr>
          <w:color w:val="000000"/>
        </w:rPr>
        <w:t>๕ ให้บริการทางกายภาพบำบัดต้องคำนึงถึงสิทธิขั้นพื้นฐานของบุคคล</w:t>
      </w:r>
    </w:p>
    <w:p>
      <w:pPr>
        <w:pStyle w:val="MediumGrid21"/>
        <w:rPr>
          <w:color w:val="000000"/>
        </w:rPr>
      </w:pPr>
      <w:r>
        <w:rPr>
          <w:color w:val="000000"/>
        </w:rPr>
      </w:r>
    </w:p>
    <w:p>
      <w:pPr>
        <w:pStyle w:val="MediumGrid21"/>
        <w:rPr>
          <w:color w:val="000000"/>
        </w:rPr>
      </w:pPr>
      <w:r>
        <w:rPr>
          <w:b/>
          <w:b/>
          <w:bCs/>
          <w:color w:val="000000"/>
        </w:rPr>
        <w:t>ดัชนี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เครื่องบ่งชี้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มีระบบและกลไกในการกำกับและติดตามการปฏิบัติงานของนักกายภาพบำบัดให้ถูกต้องตามกฎหมายวิชาชีพ และกฎหมายที่เกี่ยวข้อง</w:t>
      </w:r>
    </w:p>
    <w:p>
      <w:pPr>
        <w:pStyle w:val="MediumGrid21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/>
      </w:pPr>
      <w:r>
        <w:rPr>
          <w:color w:val="000000"/>
        </w:rPr>
        <w:t xml:space="preserve">เกณฑ์การให้คะแนน </w:t>
      </w:r>
      <w:r>
        <w:rPr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นักกายภาพบำบัดทุกคนมีใบประกอบวิชาชีพที่เป็นปัจจุบั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สถานพยาบาลมีระบบและกลไกการกำกับและติดตามการปฏิบัติงานของนักกายภาพบำบัดให้ถูกต้อง โดยคำนึงถึงกฎหมายวิชาชีพ และกฎหมายอื่นๆ ที่เกี่ยวข้อ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หน่วยงานมีระบบและกลไกในการกำกับและติดตามการปฏิบัติงานของนักกายภาพบำบัดให้ถูกต้อง โดยคำนึงถึงกฎหมายวิชาชีพ และกฎหมายอื่นๆ ที่เกี่ยวข้อ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มีระบบและกลไกในการกำกับและติดตามการปฏิบัติงานของนักกายภาพบำบัดอย่างชัดเจนและสม่ำเสมอ</w:t>
            </w:r>
          </w:p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color w:val="000000"/>
              </w:rPr>
              <w:t>ติดตามการเปลี่ยนแปลงของกฎหมายวิชาชีพและกฎหมายอื่นๆ ที่เกี่ยวข้อง และนำมาปรับให้สอดคล้องกับการ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๘ กระบวนการทางกายภาพบำบ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กระบวนการให้บริการทางกายภาพบำบัดอย่างมีประสิทธิภาพตามมาตรฐานวิชาชีพและตอบสนองความต้องการของผู้รับบริการ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eastAsia="AngsanaUPC-Bold;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จัดระบบบริการกายภาพบำบัด ให้สามารถเข้าถึงได้ง่ายและรวดเร็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บริการกายภาพบำบัด ให้สามารถเข้าถึงได้ง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การเข้าถึงบริการได้ง่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 xml:space="preserve">: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เข้าถึงบริการในหน่วยงานเพียงระบบเดีย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การเข้าถึงบริการในหน่วยงานมากกว่า ๑ ระบบ แต่ไม่มีหลักฐานแสด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การเข้าถึงบริการในหน่วยงานมากกว่า ๑ ระบบ และมีหลักฐานแสด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การเข้าถึงบริการในหน่วยงานมากกว่า ๑ ระบบ โดยครอบคลุมระบบการเข้าถึงบริการเชิงรุ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ระบว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ารเข้าถึง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ลัพธ์ที่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และพัฒน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บริการกายภาพบำบัด ให้สามารถเข้าถึงได้</w:t>
      </w:r>
      <w:r>
        <w:rPr>
          <w:rFonts w:ascii="TH SarabunPSK" w:hAnsi="TH SarabunPSK" w:cs="TH SarabunPSK"/>
          <w:sz w:val="32"/>
          <w:sz w:val="32"/>
          <w:szCs w:val="32"/>
        </w:rPr>
        <w:t>รวดเร็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การเข้ารับบริการได้รวดเร็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>
          <w:trHeight w:val="66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ออกแบบระบบการเข้ารับบริการโดยโรงพยาบา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ออกแบบระบบการเข้ารับบริการโดยหน่วยงา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ตามระบบที่หน่วยงานออกแบบไว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กันระยะเวลารอคอยการบริการที่เกิดจากการทบทวนและวิเคราะห์ระบ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ระบบและพัฒนาอย่างต่อเนื่อง</w:t>
            </w:r>
          </w:p>
        </w:tc>
      </w:tr>
    </w:tbl>
    <w:p>
      <w:pPr>
        <w:pStyle w:val="Style26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ตรวจประเมินและวินิจฉัยทางกายภาพบำบัดในผู้ป่วยทุกรายโดยนักกายภาพบำบัด เพื่อระบุปัญหาและความต้องการ รวมทั้งให้ข้อมูลที่จำเป็นเกี่ยวกับผลการตรวจประเมินและการให้บริการแก่ผู้รับบริการหรือครอบครัว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ตรวจประเมินและการวินิจฉัยทางกายภาพบำบัดทุกรายโดยผู้ประกอบวิชาชีพกายภาพบำบ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>: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B4C6E7" w:val="clear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B4C6E7" w:val="clear"/>
        </w:rPr>
        <w:t>X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B4C6E7" w:val="clear"/>
        </w:rPr>
        <w:t>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>
          <w:trHeight w:val="66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5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มีการตรวจประเมินและวินิจฉัยทางกายภาพบำบัดโดยผู้ประกอบวิชาชีพกายภาพบำบั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มีการตรวจประเมินและวินิจฉัยทางกายภาพบำบัดครบทุกรา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มีการตรวจประเมินที่ได้ข้อมูลเพียงพอเพื่อนำไปสู่การวินิจฉัยที่สอดคล้องกับปัญหาหลักและความต้องการของผู้ป่ว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trike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ระบุปัญหาและให้ข้อมูลที่จำเป็นเกี่ยวกับผลการตรวจประเมินและการให้บริการแก่ผู้รับบริการและ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หรือครอบครัวเป็นบางรา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ระบุปัญหาและให้ข้อมูลที่จำเป็นเกี่ยวกับผลการตรวจประเมินและการให้บริการแก่ผู้รับบริการและ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หรือครอบครัวครบทุกราย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๓ วางแผนการดูแลและกำหนดเป้าหมายที่ชัดเจนสอดคล้องกับปัญหา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ความต้องการด้านสุขภาพร่วมกันกับผู้ป่วย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ผู้รับบริการ ตลอดจนมีการวางแผนการจำหน่ายผู้ป่วย เพื่อที่จะช่วยให้ผู้ป่วยกลับไปใช้ชีวิตตามปกติได้เร็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มีการวางแผนการดูแลและกำหนด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B4C6E7" w:val="clear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B4C6E7" w:val="clear"/>
        </w:rPr>
        <w:t>x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B4C6E7" w:val="clear"/>
        </w:rPr>
        <w:t>๓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1855"/>
        <w:gridCol w:w="1855"/>
        <w:gridCol w:w="1855"/>
      </w:tblGrid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การดูแลและมีการกำหนดเป้าหมาย แต่ไม่ครบทุกรา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การดูแลและกำหนดเป้าหมายครบทุกรา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ับบริการมีส่วนร่วมในแผนการดูแลและการกำหนดเป้าหมาย แต่ไม่ครบทุกรา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ับบริการมีส่วนร่วมในแผนการดูแลและการกำหนดเป้าหมายครบทุกรา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วางแผนการจำหน่ายผู้รับบริ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ดูแลรักษา ส่งเสริม ป้องกัน และฟื้นฟูสมรรถภาพให้เป็นไปตามมาตรฐานวิชาชีพ ซึ่งเป็นที่ยอมรับว่าดีที่สุดภายใต้สถานการณ์ของหน่วยงาน โดยบุคคลที่เหมาะสม และมีกระบวนการที่จะนำความรู้ที่มีหลักฐานทางวิทยาศาสตร์มาเป็นพื้นฐานในการกำหนดแนวทางกายภาพบำบัดในการดูแลผู้ป่วยทางคลินิก </w:t>
      </w:r>
      <w:r>
        <w:rPr>
          <w:rFonts w:cs="TH SarabunPSK" w:ascii="TH SarabunPSK" w:hAnsi="TH SarabunPSK"/>
          <w:color w:val="000000"/>
          <w:sz w:val="32"/>
          <w:szCs w:val="32"/>
        </w:rPr>
        <w:t>(Clinical practice guideline)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มี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ปฏิบัติงานทางกายภาพบำบัดเป็นลายลักษณ์อักษ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ู่มือการปฏิบัติงานและแนวทางการดูแลผู้ป่วยทางคลินิกเป็นลายลักษณ์อักษ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>
          <w:trHeight w:val="66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มีคู่มือหร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ปฏิบัติ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ยภาพบำบัด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เป็นลายลักษณ์อักษ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วทางกายภาพบำบัดในการดูแลผู้ป่วยทางคลินิ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linical practice guideline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วทางกายภาพบำบัดในการดูแลผู้ป่วยทางคลินิ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linical practice guideline)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ที่ครอบคลุมโรคสำคัญทางคลินิ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มีการประเมินผลการใช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วทางกายภาพบำบัดในการดูแลผู้ป่วยทางคลินิ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linical practice guideline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นำผลการประเมินมาพัฒนาและปรับป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วทางกายภาพบำบัดในการดูแลผู้ป่วยทางคลินิ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linical practice guideline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๒ มีกิจกรรมทบทวนกระบวนการให้บริการทางกายภาพบำบัดอย่างสม่ำเสมอเพื่อปรับปรุงและ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มีกิจกรรมทบทวนการให้บริการทางกายภาพบำบั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709" w:hanging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>
          <w:trHeight w:val="66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มีกิจกรรมการทบทวนกระบวนการให้บริการทางกายภาพบำบัด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 แต่ไม่มีหลักฐานเชิงประจักษ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มีกิจกรรมการทบทวนกระบวนการให้บริการทางกายภาพบำบัด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 แ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ต่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ปฏิบัติไม่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มีกิจกรรมการทบทวนกระบวนการให้บริการทางกายภาพบำบัด และปฏิบัติอย่างสม่ำเสม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มีการพัฒนากระบวนการให้บริการทางกายภาพบำบั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bookmarkStart w:id="2" w:name="_Hlk29902574"/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มีการพัฒนากระบวนการให้บริการทางกายภาพบำบัดอย่างสม่ำเสมอ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๓ มีการแลกเปลี่ยนข้อมูลระหว่างผู้รับบริการหรือครอบครัวกับทีมผู้ให้บริการเกี่ยวกับอาการของโรค และข้อควรปฏิบัติระหว่างการรักษ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มีกระบวนการแลกเปลี่ยนข้อมูลที่จำเป็นระหว่างการรักษาระหว่างผู้รับบริการและ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หรือครอบครัวกับทีมผู้ให้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>
          <w:trHeight w:val="66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trike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มีกระบวนการแลกเปลี่ยน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trike/>
                <w:color w:val="00000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มีกระบวนการแลกเปลี่ยนข้อมูลระหว่างผู้รับบริการหรือครอบครัว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ผู้ให้บริการเกี่ยวกับอาการของโรค หรือข้อควรปฏิบัติระหว่างการรักษ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ีกระบวนการแลกเปลี่ยนข้อมูลระหว่างผู้รับบริการหรือครอบครัว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ให้บริการเกี่ยวกับอาการของโรค หรือข้อควรปฏิบัติระหว่างการรักษาอย่างสม่ำเสม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ระบวนการแลกเปลี่ยนข้อมูลระหว่างผู้รับบริการหรือครอบครัว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ให้บริการเกี่ยวกับอาการของโรค และข้อคว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ผลการประเมินมาทบทวนปรับปรุงและพัฒน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ระบวนการแลกเปลี่ยนข้อมูลระหว่างผู้รับบริการหรือครอบครัวกับผู้ให้บริ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1005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005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005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005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005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005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005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005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005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005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005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005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005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005" w:leader="none"/>
        </w:tabs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๕ ประเมินผู้ป่วยก่อน และหลังการรักษา ทบทวนการวินิจฉัยทางกายภาพบำบัดและวางแผนการดูแลรักษาเป็นระยะ โดยคำนึง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ผลลัพธ์และเป้าหมาย เพื่อตอบสนองความต้องการด้านปัญหาสุขภาพของผู้รับ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มีการประเมินกระบวนการดูแลผู้ป่วยทางกายภาพบำบัดให้ทันกับการเปลี่ยนแปลงของอา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B4C6E7" w:val="clear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B4C6E7" w:val="clear"/>
        </w:rPr>
        <w:t>X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B4C6E7" w:val="clear"/>
        </w:rPr>
        <w:t>๓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>
          <w:trHeight w:val="66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อาการผู้ป่วยก่อนให้การรักษ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อาการผู้ป่วยหลังให้การรั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ปลี่ยนแปลงของอากา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บทวนการวินิจฉัยทางกายภาพบำบัด และวางแผนการดูแลรักษาเป็นระยะในกลุ่มโรคสำคั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บทวนการวินิจฉัยทางกายภาพบำบัด และวางแผนการดูแลรักษาเป็นระยะโดยคำน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ลัพธ์และเป้าหมา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ลัพธ์และเป้าหมาย ตอบสนองความต้องการด้านปัญหาสุขภาพของผู้รับบริการ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สร้างระบบการปรึกษาและส่งต่อ กับบุคลากรสหวิชาชีพโดยทำงานร่วมกันเป็นทีมกับบุคลากร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ทำงานร่วมกับสหสาขาวิชาชีพโดยมีระบบปรึกษาและส่งต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243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ึกษาและส่งต่อร่วมกับสหวิชาชีพแต่ยังไม่เป็นรูปแบบหรือระบบที่ชัดเจ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ึกษาและส่งต่อร่วมกับสหวิชาชีพเป็นรูปแบบหรือระบบที่ชัดเจ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ูปแบบหรือระบบการทำงานเป็นที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ทบทวนรูปแบบหรือระบบการทำงานเป็นที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พัฒนารูปแบบหรือระบบการทำงานเป็นที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ถ่ายทอดและขยายผ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ให้ข้อมูลที่จำเป็นเกี่ยวกับการเจ็บป่วยและเสริมพลั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mpower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ผู้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บริการหรือ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ช่วยเหลือให้เกิดการเรียนรู้สำหรับการดูแลตนเอง และการมีพฤติกรรมสุขภาพที่เอื้อต่อการมีสุขภาพดี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ระบวนการให้ข้อมูลที่จำเป็นเกี่ยวกับการเจ็บป่วยและเสริมพลั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mpower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ผู้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บริการหรือครอบคร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ให้คะแนน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>
          <w:trHeight w:val="6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hanging="30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ระบวนการให้ข้อมูล แก่ผู้รับบริการหรือครอบครั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ฯ โด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หรือครอบครัวมีส่วนร่วมเพื่อวางแผนการดูแลตนเอง แต่ยังไม่เป็นระบบที่ชัดเจ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ฯ โด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หรือครอบครัวมีส่วนร่วมเพื่อวางแผนการดูแล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ะบบที่ชัดเจ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ฯ โด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หรือครอบครัวมีส่วนร่วมเพื่อวางแผนการดูแลตนเอง เป็นระบบที่ชัดเจ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่วยสามารถเรียนรู้ในการดูแลตนเองและสามารถปรับเปลี่ยนพฤติกรรม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จัดระบบการดูแลต่อเนื่อง โดยมีระบบนัดหมายผู้ป่วยกลับมารับการรักษาเมื่อมีข้อบ่งชี้และประสานงานกับหน่วยงานที่เกี่ยวข้องหรือเครือข่าย เพื่อให้เกิดความต่อเนื่องในการติดตามดูแลผู้ป่วย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การดูแลผู้ป่วย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>
          <w:trHeight w:val="66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ูแลผู้ป่วยอย่างไม่ต่อเนื่องและไม่มีรูปแบบที่ชัดเจ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ูแลผู้ป่วยต่อเน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ไม่มีรูปแบบที่ชัดเจ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ูแลผู้ป่วยต่อเน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ูปแบบอย่างชัดเจ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ระบบการดูแลผู้ป่วยต่อเนื่อ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ประเมินมาปรับปรุงและพัฒนาอย่างต่อเนื่อง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บันทึกเวชระเบียนของผู้ป่วย ปัญหาผู้ป่วย แผนการดูแลรักษา การปฏิบัติตามแผนและผลลัพธ์ที่เกิดขึ้นเพื่อให้เกิดการสื่อสารที่ดีระหว่างทีมงานผู้ให้บริการและเกิดความต่อเนื่องในการดูแลรักษา ข้อมูลควรครอบคลุมตามหัวข้อต่อไปนี้</w:t>
      </w:r>
    </w:p>
    <w:p>
      <w:pPr>
        <w:pStyle w:val="Normal"/>
        <w:spacing w:lineRule="auto" w:line="240" w:before="0" w:after="0"/>
        <w:ind w:left="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การสำคัญ</w:t>
      </w:r>
    </w:p>
    <w:p>
      <w:pPr>
        <w:pStyle w:val="Normal"/>
        <w:spacing w:lineRule="auto" w:line="240" w:before="0" w:after="0"/>
        <w:ind w:left="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ปัจจุบัน</w:t>
      </w:r>
    </w:p>
    <w:p>
      <w:pPr>
        <w:pStyle w:val="Normal"/>
        <w:spacing w:lineRule="auto" w:line="240" w:before="0" w:after="0"/>
        <w:ind w:left="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อดีต</w:t>
      </w:r>
    </w:p>
    <w:p>
      <w:pPr>
        <w:pStyle w:val="Normal"/>
        <w:spacing w:lineRule="auto" w:line="240" w:before="0" w:after="0"/>
        <w:ind w:left="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ร่างกาย </w:t>
      </w:r>
    </w:p>
    <w:p>
      <w:pPr>
        <w:pStyle w:val="Normal"/>
        <w:spacing w:lineRule="auto" w:line="240" w:before="0" w:after="0"/>
        <w:ind w:left="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นิจฉัยทางกายภาพบำบัด </w:t>
      </w:r>
    </w:p>
    <w:p>
      <w:pPr>
        <w:pStyle w:val="Normal"/>
        <w:spacing w:lineRule="auto" w:line="240" w:before="0" w:after="0"/>
        <w:ind w:left="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การรักษา </w:t>
      </w:r>
    </w:p>
    <w:p>
      <w:pPr>
        <w:pStyle w:val="Normal"/>
        <w:spacing w:lineRule="auto" w:line="240" w:before="0" w:after="0"/>
        <w:ind w:left="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กษาทางกายภาพบำบัด </w:t>
      </w:r>
    </w:p>
    <w:p>
      <w:pPr>
        <w:pStyle w:val="Normal"/>
        <w:spacing w:lineRule="auto" w:line="240" w:before="0" w:after="0"/>
        <w:ind w:left="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ก้าวหน้าทางการรักษา </w:t>
      </w:r>
    </w:p>
    <w:p>
      <w:pPr>
        <w:pStyle w:val="Normal"/>
        <w:spacing w:lineRule="auto" w:line="240" w:before="0" w:after="0"/>
        <w:ind w:left="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ห้ามและข้อควรระวัง </w:t>
      </w:r>
    </w:p>
    <w:p>
      <w:pPr>
        <w:pStyle w:val="Normal"/>
        <w:spacing w:lineRule="auto" w:line="240" w:before="0" w:after="0"/>
        <w:ind w:left="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จำหน่ายผู้ป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บันทึกเวชระเบียนของผู้ป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B4C6E7" w:val="clear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B4C6E7" w:val="clear"/>
        </w:rPr>
        <w:t>X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B4C6E7" w:val="clear"/>
        </w:rPr>
        <w:t>๓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>
          <w:trHeight w:val="6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๕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บันทึกเวชระเบียน ≤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ัวข้อตามที่ปรากฎในประกาศมาตรฐาน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บันทึกเวชระเบีย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หว่าง 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ัวข้อตามที่ปรากฎในประกาศมาตรฐาน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บันทึกเวชระเบียนครบถ้วนตามที่ปรากฎในประกาศมาตรฐานฯ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ทบทวนบันทึกเวชระเบียนเชิงคุณภาพโดยนักกายภาพบำบัดที่ได้รับมอบหมายอย่างสม่ำเสม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นำผลการทบทวนเวชระเบียนมาปรับปรุงและพัฒนา</w:t>
            </w:r>
          </w:p>
        </w:tc>
      </w:tr>
    </w:tbl>
    <w:p>
      <w:pPr>
        <w:pStyle w:val="MediumGrid21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ediumGrid21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/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ที่ ๙ ผลลัพธ์การดำเนินงานของงานกายภาพบำบัด</w:t>
      </w:r>
    </w:p>
    <w:p>
      <w:pPr>
        <w:pStyle w:val="MediumGrid21"/>
        <w:rPr>
          <w:color w:val="000000"/>
        </w:rPr>
      </w:pPr>
      <w:r>
        <w:rPr>
          <w:color w:val="000000"/>
        </w:rPr>
        <w:t>๙</w:t>
      </w:r>
      <w:r>
        <w:rPr>
          <w:color w:val="000000"/>
        </w:rPr>
        <w:t>.</w:t>
      </w:r>
      <w:r>
        <w:rPr>
          <w:color w:val="000000"/>
        </w:rPr>
        <w:t>๑ ผลด้านการดูแลผู้ป่วย หน่วยงานแสดงให้เห็นระดับปัจจุบันและแนวโน้มของตัวชี้วัดที่สำคัญในภาพรวมด้านการดูแลผู้ป่วย ทั้งด้านผลลัพธ์ และกระบวนการดูแลผู้ป่วย</w:t>
      </w:r>
    </w:p>
    <w:p>
      <w:pPr>
        <w:pStyle w:val="MediumGrid21"/>
        <w:ind w:firstLine="1080"/>
        <w:rPr>
          <w:color w:val="000000"/>
        </w:rPr>
      </w:pPr>
      <w:r>
        <w:rPr>
          <w:color w:val="000000"/>
        </w:rPr>
        <w:t>๙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 xml:space="preserve">๑ ด้านผลลัพธ์ควรครอบคลุมทั้งด้านความบกพร่อง </w:t>
      </w:r>
      <w:r>
        <w:rPr>
          <w:color w:val="000000"/>
        </w:rPr>
        <w:t xml:space="preserve">(Impairment) </w:t>
      </w:r>
      <w:r>
        <w:rPr>
          <w:color w:val="000000"/>
        </w:rPr>
        <w:t xml:space="preserve">ข้อจำกัดในการทำกิจกรรม </w:t>
      </w:r>
      <w:r>
        <w:rPr>
          <w:color w:val="000000"/>
        </w:rPr>
        <w:t xml:space="preserve">(Functional limitation) </w:t>
      </w:r>
      <w:r>
        <w:rPr>
          <w:color w:val="000000"/>
        </w:rPr>
        <w:t xml:space="preserve">ข้อจำกัดการมีส่วนร่วมในการทำกิจกรรมในสังคม </w:t>
      </w:r>
      <w:r>
        <w:rPr>
          <w:color w:val="000000"/>
        </w:rPr>
        <w:t xml:space="preserve">(Participation restriction) </w:t>
      </w:r>
      <w:r>
        <w:rPr>
          <w:color w:val="000000"/>
        </w:rPr>
        <w:t>และความต้องการหรือความคาดหวังของผู้ใช้บริการ</w:t>
      </w:r>
    </w:p>
    <w:p>
      <w:pPr>
        <w:pStyle w:val="MediumGrid21"/>
        <w:ind w:firstLine="1080"/>
        <w:rPr/>
      </w:pPr>
      <w:r>
        <w:rPr>
          <w:color w:val="000000"/>
        </w:rPr>
        <w:t>๙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๒ ด้านกระบวนการ ควรแสดงให้เห็นถึงประสิทธิภาพในการให้บริการและความปลอดภัยในการดูแลผู้ป่วย</w:t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ดัชนี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เครื่องบ่งชี้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ผลลัพธ์ของการรักษาในกลุ่มโรคที่สำคัญดีขึ้น</w:t>
      </w:r>
    </w:p>
    <w:p>
      <w:pPr>
        <w:pStyle w:val="MediumGrid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21"/>
        <w:rPr>
          <w:color w:val="000000"/>
        </w:rPr>
      </w:pPr>
      <w:r>
        <w:rPr>
          <w:color w:val="000000"/>
        </w:rPr>
        <w:t xml:space="preserve">เกณฑ์การให้คะแนน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๕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มีการกำหนดตัวชี้วัดเชิงปริมาณพร้อมแสดงผ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มีการกำหนดตัวชี้วัดเชิงคุณภาพพร้อมแสดงผ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ตัวชี้วัดที่กำหนดและผลลัพธ์ที่ได้สอดคล้องกับพันธกิจ หรือเป้าหมาย หรือบริบทของ</w:t>
            </w:r>
            <w:r>
              <w:rPr>
                <w:color w:val="000000"/>
              </w:rPr>
              <w:t>โรงพยาบา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มี</w:t>
            </w:r>
            <w:r>
              <w:rPr>
                <w:color w:val="000000"/>
              </w:rPr>
              <w:t>การ</w:t>
            </w:r>
            <w:r>
              <w:rPr>
                <w:color w:val="000000"/>
              </w:rPr>
              <w:t>ทบทว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วิเคราะห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และ</w:t>
            </w:r>
            <w:r>
              <w:rPr>
                <w:color w:val="000000"/>
              </w:rPr>
              <w:t>แสดง</w:t>
            </w:r>
            <w:r>
              <w:rPr>
                <w:color w:val="000000"/>
              </w:rPr>
              <w:t>ผลลัพธ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ตัวชี้วัด</w:t>
            </w:r>
            <w:r>
              <w:rPr>
                <w:color w:val="000000"/>
              </w:rPr>
              <w:t>สำคัญ</w:t>
            </w:r>
            <w:r>
              <w:rPr>
                <w:color w:val="000000"/>
              </w:rPr>
              <w:t>ย้อนหลั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อย่างน้อย </w:t>
            </w: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 ป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 xml:space="preserve">ตัวชี้วัดและผลลัพธ์อยู่ในระดับที่เทียบเคียงกับ </w:t>
            </w:r>
            <w:r>
              <w:rPr>
                <w:color w:val="000000"/>
              </w:rPr>
              <w:t xml:space="preserve">benchmark </w:t>
            </w: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best practice</w:t>
            </w:r>
          </w:p>
        </w:tc>
      </w:tr>
    </w:tbl>
    <w:p>
      <w:pPr>
        <w:pStyle w:val="MediumGrid21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ediumGrid21"/>
        <w:rPr>
          <w:rFonts w:ascii="TH SarabunPSK" w:hAnsi="TH SarabunPSK"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MediumGrid21"/>
        <w:rPr>
          <w:color w:val="000000"/>
        </w:rPr>
      </w:pPr>
      <w:r>
        <w:rPr>
          <w:color w:val="000000"/>
        </w:rPr>
      </w:r>
    </w:p>
    <w:p>
      <w:pPr>
        <w:pStyle w:val="MediumGrid21"/>
        <w:rPr>
          <w:color w:val="000000"/>
        </w:rPr>
      </w:pPr>
      <w:r>
        <w:rPr>
          <w:color w:val="000000"/>
        </w:rPr>
      </w:r>
    </w:p>
    <w:p>
      <w:pPr>
        <w:pStyle w:val="MediumGrid21"/>
        <w:rPr>
          <w:color w:val="000000"/>
        </w:rPr>
      </w:pPr>
      <w:r>
        <w:rPr>
          <w:color w:val="000000"/>
        </w:rPr>
      </w:r>
    </w:p>
    <w:p>
      <w:pPr>
        <w:pStyle w:val="MediumGrid21"/>
        <w:rPr>
          <w:color w:val="000000"/>
        </w:rPr>
      </w:pPr>
      <w:r>
        <w:rPr>
          <w:color w:val="000000"/>
        </w:rPr>
      </w:r>
    </w:p>
    <w:p>
      <w:pPr>
        <w:pStyle w:val="MediumGrid21"/>
        <w:rPr>
          <w:color w:val="000000"/>
        </w:rPr>
      </w:pPr>
      <w:r>
        <w:rPr>
          <w:color w:val="000000"/>
        </w:rPr>
      </w:r>
    </w:p>
    <w:p>
      <w:pPr>
        <w:pStyle w:val="MediumGrid21"/>
        <w:rPr>
          <w:color w:val="000000"/>
        </w:rPr>
      </w:pPr>
      <w:r>
        <w:rPr>
          <w:color w:val="000000"/>
        </w:rPr>
      </w:r>
    </w:p>
    <w:p>
      <w:pPr>
        <w:pStyle w:val="MediumGrid21"/>
        <w:rPr>
          <w:color w:val="000000"/>
        </w:rPr>
      </w:pPr>
      <w:r>
        <w:rPr>
          <w:color w:val="000000"/>
        </w:rPr>
      </w:r>
    </w:p>
    <w:p>
      <w:pPr>
        <w:pStyle w:val="MediumGrid21"/>
        <w:rPr>
          <w:color w:val="000000"/>
        </w:rPr>
      </w:pPr>
      <w:r>
        <w:rPr>
          <w:color w:val="000000"/>
        </w:rPr>
      </w:r>
    </w:p>
    <w:p>
      <w:pPr>
        <w:pStyle w:val="MediumGrid21"/>
        <w:rPr>
          <w:color w:val="000000"/>
        </w:rPr>
      </w:pPr>
      <w:r>
        <w:rPr>
          <w:color w:val="000000"/>
        </w:rPr>
      </w:r>
    </w:p>
    <w:p>
      <w:pPr>
        <w:pStyle w:val="MediumGrid21"/>
        <w:rPr>
          <w:color w:val="000000"/>
        </w:rPr>
      </w:pPr>
      <w:r>
        <w:rPr>
          <w:color w:val="000000"/>
        </w:rPr>
      </w:r>
    </w:p>
    <w:p>
      <w:pPr>
        <w:pStyle w:val="MediumGrid21"/>
        <w:rPr>
          <w:color w:val="000000"/>
        </w:rPr>
      </w:pPr>
      <w:r>
        <w:rPr>
          <w:color w:val="000000"/>
        </w:rPr>
        <w:t>๙</w:t>
      </w:r>
      <w:r>
        <w:rPr>
          <w:color w:val="000000"/>
        </w:rPr>
        <w:t>.</w:t>
      </w:r>
      <w:r>
        <w:rPr>
          <w:color w:val="000000"/>
        </w:rPr>
        <w:t>๒ ผลด้านการมุ่งเน้นผู้ป่วยและผู้รับผลงาน หน่วยงานแสดงให้เห็นระดับปัจจุบันและแนวโน้มของตัวชี้วัดที่สำคัญเกี่ยวกับความพึงพอใจหรือความไม่พึงพอใจจากมุมมองของผู้ป่วยและผู้รับผลงาน</w:t>
      </w:r>
    </w:p>
    <w:p>
      <w:pPr>
        <w:pStyle w:val="MediumGrid21"/>
        <w:rPr>
          <w:color w:val="000000"/>
        </w:rPr>
      </w:pPr>
      <w:r>
        <w:rPr>
          <w:b/>
          <w:b/>
          <w:bCs/>
          <w:color w:val="000000"/>
        </w:rPr>
        <w:t>ดัชนี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เครื่องบ่งชี้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มีระบบการประเมินความพึงพอใจหรือไม่พึงพอใจตามความต้องการของผู้ป่วยและผู้รับผลงาน</w:t>
      </w:r>
    </w:p>
    <w:p>
      <w:pPr>
        <w:pStyle w:val="MediumGrid21"/>
        <w:rPr>
          <w:color w:val="000000"/>
        </w:rPr>
      </w:pPr>
      <w:r>
        <w:rPr>
          <w:color w:val="000000"/>
        </w:rPr>
      </w:r>
    </w:p>
    <w:p>
      <w:pPr>
        <w:pStyle w:val="MediumGrid21"/>
        <w:rPr/>
      </w:pPr>
      <w:r>
        <w:rPr>
          <w:color w:val="000000"/>
        </w:rPr>
        <w:t xml:space="preserve">เกณฑ์การให้คะแนน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มีการประเมินความพึงพอใ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แสดงผลของการประเมินความพึงพอใ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นำผลการประเมินมาวิเคราะห์เพื่อวางแผนการพัฒน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color w:val="000000"/>
              </w:rPr>
              <w:t>มีการพัฒนาตามแผน</w:t>
            </w:r>
            <w:r>
              <w:rPr>
                <w:color w:val="000000"/>
              </w:rPr>
              <w:t>งาน</w:t>
            </w:r>
            <w:r>
              <w:rPr>
                <w:color w:val="000000"/>
              </w:rPr>
              <w:t>ที่กำหนดไว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 xml:space="preserve">แสดงให้เห็นว่า </w:t>
            </w:r>
            <w:r>
              <w:rPr>
                <w:color w:val="000000"/>
              </w:rPr>
              <w:t>ผลการพัฒนาเป็นการสร้างคุณค่าของการบริการที่เกินความคาดหวังของผู้ป่วยและผู้รับบริการ</w:t>
            </w:r>
          </w:p>
        </w:tc>
      </w:tr>
    </w:tbl>
    <w:p>
      <w:pPr>
        <w:pStyle w:val="MediumGrid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ediumGrid21"/>
        <w:tabs>
          <w:tab w:val="clear" w:pos="720"/>
          <w:tab w:val="left" w:pos="14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/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MediumGrid21"/>
        <w:tabs>
          <w:tab w:val="clear" w:pos="720"/>
          <w:tab w:val="left" w:pos="142" w:leader="none"/>
        </w:tabs>
        <w:rPr>
          <w:rFonts w:eastAsia="AngsanaUPC-Bold;Arial Unicode MS"/>
          <w:color w:val="000000"/>
        </w:rPr>
      </w:pPr>
      <w:r>
        <w:rPr>
          <w:color w:val="000000"/>
        </w:rPr>
        <w:t>๙</w:t>
      </w:r>
      <w:r>
        <w:rPr>
          <w:color w:val="000000"/>
        </w:rPr>
        <w:t>.</w:t>
      </w:r>
      <w:r>
        <w:rPr>
          <w:color w:val="000000"/>
        </w:rPr>
        <w:t>๓ ผลลัพธ์ด้านการดำเนินงานด้านอื่นๆ เช่น</w:t>
      </w:r>
    </w:p>
    <w:p>
      <w:pPr>
        <w:pStyle w:val="Normal"/>
        <w:autoSpaceDE w:val="false"/>
        <w:spacing w:lineRule="auto" w:line="240" w:before="0" w:after="0"/>
        <w:ind w:left="39" w:firstLine="104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ลด้านการเงิน หน่วยงานแสดงให้เห็นระดับปัจจุบันและแนวโน้มของตัวชี้วัดสำคัญของผลการดำเนินงานด้านการเงิน</w:t>
      </w:r>
    </w:p>
    <w:p>
      <w:pPr>
        <w:pStyle w:val="Normal"/>
        <w:autoSpaceDE w:val="false"/>
        <w:spacing w:lineRule="auto" w:line="240" w:before="0" w:after="0"/>
        <w:ind w:firstLine="104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ลด้านทรัพยากรบุคคล หน่วยงานแสดงให้เห็นระดับปัจจุบันและแนวโน้มของตัวชี้วัดที่สำคัญเกี่ยวกับสมรรถนะของบุคลากร การพัฒนาบุคลากร ความพึงพอใจของบุคลากรและบรรยากาศการทำงาน</w:t>
      </w:r>
    </w:p>
    <w:p>
      <w:pPr>
        <w:pStyle w:val="Normal"/>
        <w:autoSpaceDE w:val="false"/>
        <w:spacing w:lineRule="auto" w:line="240" w:before="0" w:after="0"/>
        <w:ind w:left="39" w:firstLine="104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ผลด้านระบบงานและกระบวนการสำคัญ หน่วยงานแสดงให้เห็นระดับปัจจุบันและแนวโน้มของตัวชี้วัดที่สำคัญเกี่ยวกับผลการดำเนินงานของระบบงานหรือผลการดำเนินงานของ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หลักของหน่วยงาน</w:t>
      </w:r>
    </w:p>
    <w:p>
      <w:pPr>
        <w:pStyle w:val="Normal"/>
        <w:autoSpaceDE w:val="false"/>
        <w:spacing w:lineRule="auto" w:line="240" w:before="0" w:after="0"/>
        <w:ind w:left="39" w:firstLine="104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ลด้านการนำ</w:t>
      </w:r>
      <w:r>
        <w:rPr>
          <w:rFonts w:cs="TH SarabunPSK" w:ascii="TH SarabunPSK" w:hAnsi="TH SarabunPSK"/>
          <w:sz w:val="32"/>
          <w:szCs w:val="32"/>
        </w:rPr>
        <w:t xml:space="preserve">(Leadership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สดงให้เห็นระดับปัจจุบันและแนวโน้มของตัวชี้วัดที่สำคัญเกี่ยวกับการบรรลุผลตามแผนกลยุทธ์และแผนปฏิบัติการของหน่วยงาน</w:t>
      </w:r>
    </w:p>
    <w:p>
      <w:pPr>
        <w:pStyle w:val="Normal"/>
        <w:autoSpaceDE w:val="false"/>
        <w:spacing w:lineRule="auto" w:line="240" w:before="0" w:after="0"/>
        <w:ind w:left="39" w:firstLine="104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ผลด้านการสร้างเสริมสุขภาพ หน่วยงานแสดงให้เห็นระดับปัจจุบันและแนวโน้มของตัวชี้วัดที่สำคัญเกี่ยวกับพฤติกรรมสุขภาพและผลลัพธ์สุขภาพของบุคลากรและผู้รับบริการ </w:t>
      </w:r>
    </w:p>
    <w:p>
      <w:pPr>
        <w:pStyle w:val="Normal"/>
        <w:autoSpaceDE w:val="false"/>
        <w:spacing w:lineRule="auto" w:line="240" w:before="0" w:after="0"/>
        <w:ind w:left="39" w:firstLine="104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บ่งช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ด้านการดำเนินงานด้านอื่นๆ 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านการเงิน 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งานและกระบวนการ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ต้น</w:t>
      </w:r>
    </w:p>
    <w:p>
      <w:pPr>
        <w:pStyle w:val="MediumGrid2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MediumGrid21"/>
        <w:rPr/>
      </w:pPr>
      <w:r>
        <w:rPr>
          <w:color w:val="000000"/>
        </w:rPr>
        <w:t xml:space="preserve">เกณฑ์การให้คะแนน </w:t>
      </w:r>
      <w:r>
        <w:rPr/>
        <w:t>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1"/>
      </w:tblGrid>
      <w:tr>
        <w:trPr>
          <w:trHeight w:val="6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ind w:hanging="250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color w:val="000000"/>
              </w:rPr>
            </w:pPr>
            <w:r>
              <w:rPr>
                <w:color w:val="000000"/>
              </w:rPr>
              <w:t>คะแนน ๕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มีการกำหนดตัวชี้วัดเชิงปริมาณพร้อมแสดงผล</w:t>
            </w:r>
          </w:p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มีการกำหนดตัวชี้วัดเชิงคุณภาพพร้อมแสดงผล</w:t>
            </w:r>
          </w:p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ตัวชี้วัดที่กำหนดและผลลัพธ์ที่ได้สอดคล้องกับพันธกิจ หรือเป้าหมาย หรือบริบทของ</w:t>
            </w:r>
            <w:r>
              <w:rPr>
                <w:color w:val="000000"/>
              </w:rPr>
              <w:t>โรงพยาบา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มี</w:t>
            </w:r>
            <w:r>
              <w:rPr>
                <w:color w:val="000000"/>
              </w:rPr>
              <w:t>การ</w:t>
            </w:r>
            <w:r>
              <w:rPr>
                <w:color w:val="000000"/>
              </w:rPr>
              <w:t>ทบทว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วิเคราะห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และ</w:t>
            </w:r>
            <w:r>
              <w:rPr>
                <w:color w:val="000000"/>
              </w:rPr>
              <w:t>แสดง</w:t>
            </w:r>
            <w:r>
              <w:rPr>
                <w:color w:val="000000"/>
              </w:rPr>
              <w:t>ผลลัพธ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ตัวชี้วัด</w:t>
            </w:r>
            <w:r>
              <w:rPr>
                <w:color w:val="000000"/>
              </w:rPr>
              <w:t>สำคัญ</w:t>
            </w:r>
            <w:r>
              <w:rPr>
                <w:color w:val="000000"/>
              </w:rPr>
              <w:t>ย้อนหลั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อย่างน้อย </w:t>
            </w: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 ป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color w:val="000000"/>
              </w:rPr>
            </w:pPr>
            <w:r>
              <w:rPr>
                <w:color w:val="000000"/>
              </w:rPr>
              <w:t>นำผลลัพธ์มาใช้ในการพัฒนางานอย่างต่อเนื่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ประเมินตนเ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</w:t>
        <w:tab/>
      </w:r>
    </w:p>
    <w:p>
      <w:pPr>
        <w:pStyle w:val="11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หตุผลพร้อมแสดง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376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ngsana New" w:hAnsi="Angsana New" w:eastAsia="Times New Roman" w:cs="Angsana New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rFonts w:ascii="Angsana New" w:hAnsi="Angsana New" w:eastAsia="Times New Roman" w:cs="Angsana New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b/>
      <w:bCs/>
    </w:rPr>
  </w:style>
  <w:style w:type="character" w:styleId="WW8Num21z1">
    <w:name w:val="WW8Num21z1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eastAsia="Times New Roman" w:cs="Angsana New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Angsana New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Times New Roman" w:cs="Angsana New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Times New Roman" w:cs="Angsana New"/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Angsana New" w:hAnsi="Angsana New" w:eastAsia="Times New Roman" w:cs="Angsana New"/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Times New Roman" w:cs="Angsana New"/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eastAsia="Calibri" w:cs="Angsana New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eastAsia="Calibri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ย่อหน้า1 อักขระ"/>
    <w:qFormat/>
    <w:rPr>
      <w:rFonts w:ascii="TH SarabunPSK" w:hAnsi="TH SarabunPSK" w:cs="TH SarabunPSK"/>
      <w:sz w:val="32"/>
      <w:szCs w:val="32"/>
    </w:rPr>
  </w:style>
  <w:style w:type="character" w:styleId="Style18">
    <w:name w:val="การอ้างอิงข้อคิดเห็น"/>
    <w:qFormat/>
    <w:rPr>
      <w:sz w:val="16"/>
      <w:szCs w:val="16"/>
    </w:rPr>
  </w:style>
  <w:style w:type="character" w:styleId="Style19">
    <w:name w:val="ข้อความข้อคิดเห็น อักขระ"/>
    <w:qFormat/>
    <w:rPr>
      <w:rFonts w:ascii="TH SarabunPSK" w:hAnsi="TH SarabunPSK" w:cs="Angsana New"/>
      <w:szCs w:val="25"/>
    </w:rPr>
  </w:style>
  <w:style w:type="character" w:styleId="Style20">
    <w:name w:val="ชื่อเรื่องของข้อคิดเห็น อักขระ"/>
    <w:qFormat/>
    <w:rPr>
      <w:rFonts w:ascii="TH SarabunPSK" w:hAnsi="TH SarabunPSK" w:cs="Angsana New"/>
      <w:b/>
      <w:bCs/>
      <w:szCs w:val="25"/>
    </w:rPr>
  </w:style>
  <w:style w:type="character" w:styleId="Style21">
    <w:name w:val="ไม่มีการเว้นระยะห่าง อักขระ"/>
    <w:qFormat/>
    <w:rPr>
      <w:rFonts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3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MediumGrid21">
    <w:name w:val="Medium Grid 2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11">
    <w:name w:val="ย่อหน้า1"/>
    <w:basedOn w:val="Normal"/>
    <w:qFormat/>
    <w:pPr>
      <w:spacing w:lineRule="auto" w:line="240" w:before="0" w:after="0"/>
      <w:ind w:firstLine="1080"/>
    </w:pPr>
    <w:rPr/>
  </w:style>
  <w:style w:type="paragraph" w:styleId="Style24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38:00Z</dcterms:created>
  <dc:creator>Windows User</dc:creator>
  <dc:description/>
  <cp:keywords/>
  <dc:language>en-US</dc:language>
  <cp:lastModifiedBy>kunnika theerawutwarawate</cp:lastModifiedBy>
  <cp:lastPrinted>2020-01-21T10:34:00Z</cp:lastPrinted>
  <dcterms:modified xsi:type="dcterms:W3CDTF">2022-04-03T12:03:00Z</dcterms:modified>
  <cp:revision>14</cp:revision>
  <dc:subject/>
  <dc:title/>
</cp:coreProperties>
</file>