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ภาพเข้าประกวด</w:t>
      </w:r>
    </w:p>
    <w:p>
      <w:pPr>
        <w:pStyle w:val="Normal"/>
        <w:jc w:val="center"/>
        <w:rPr>
          <w:rFonts w:ascii="TH SarabunIT๙;TH SarabunPSK" w:hAnsi="TH SarabunIT๙;TH SarabunPSK" w:cs="Cordia New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ร้างรอยยิ้มแห่งความสุขให้คนไทยจากใจกายภาพบำบัด เพื่อเทิดพระเกียรติสมเด็จพระเทพ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ตนราชสุดาสยามบรมราชกุมาร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ส่งภาพประกว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ปรากฏในภาพ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นุญาตให้นำภาพส่งประกว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ทราบและเข้าใจในวัตถุประสงค์ของโครงการฯนี้   มีความยินดีในการอนุญาตให้นำภาพเผยแพร่ต่อภาพสาธารณะ และหากเกิดความเสียหายใดๆจากการส่งภาพประกวดนี้ ในอนาคตข้าพเจ้าขอรับรองว่าจะไม่มีการเอาผิดใดๆทั้งสิ้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ส่งใบสมัครพร้อมภาพถ่ายและเรื่องเล่าประกอบภาพถ่ายทางมาที่อีเมลล์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thaiphysiotherapist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สามารถปริ้นท์ แล้วกรอกรายละเอียด ส่งเป็นไฟล์รูปหรือ สแกนเป็น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ไฟล์ภาพถ่าย และสามารถติดตามข่าวสารและยอดคะแนนการกดชื่นชมภาพได้ที่เวปเพจกายภาพบำบัดเพื่อประชาชน </w:t>
      </w:r>
      <w:r>
        <w:rPr>
          <w:rFonts w:cs="TH SarabunPSK" w:ascii="TH SarabunPSK" w:hAnsi="TH SarabunPSK"/>
          <w:sz w:val="32"/>
          <w:szCs w:val="32"/>
        </w:rPr>
        <w:t xml:space="preserve">URL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facebook.com/physicaltherapythailand?fref=ts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75565</wp:posOffset>
                </wp:positionV>
                <wp:extent cx="4812665" cy="288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</w:rPr>
                              <w:t>รูปถ่ายขนาด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4x6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95pt;height:227pt;mso-wrap-distance-left:9.05pt;mso-wrap-distance-right:9.05pt;mso-wrap-distance-top:0pt;mso-wrap-distance-bottom:0pt;margin-top:5.9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 w:val="96"/>
                          <w:szCs w:val="96"/>
                        </w:rPr>
                        <w:t>รูปถ่ายขนาด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 xml:space="preserve">4x6 </w:t>
                      </w:r>
                      <w:r>
                        <w:rPr>
                          <w:sz w:val="96"/>
                          <w:sz w:val="96"/>
                          <w:szCs w:val="9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เล่าประกอบภาพ</w:t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ื่อนไขและกติกาในการส่งภาพประกว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ที่ส่งเข้าประกวดจะต้องได้รับความยินยอมจากผู้ที่ปรากฏในภาพหรือผู้ปกครอง โดยมีการเซ็นยินยอมเป็นลายลักษณ์อักษรส่งมาพร้อมภาพที่ส่งเข้าประกว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ที่ส่งเข้าประกวดต้องเป็นภาพที่แสดงถึงความสุขหรือมีความประทับใจต่อบริการกายภาพบำบัด และมีข้อความบรรยายถึงที่มาของความสุขหรือความประทับใจนั้นๆ  ประมาณ 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บรรทัดตามแบบข้อกำหนดในใบสมัครด้วย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่งภาพเข้าประกวด สามารถส่งได้ไม่เกิน ๕ ภาพ 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ที่ส่งเข้าประกวดต้องเป็นภาพที่ถ่ายไม่เกิน ๒ ปีนับจากวันถ่ายภาพถึงวันที่ส่งภาพเข้าประกว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ที่ส่งเข้าประกวดต้องเป็นภาพถ่ายบุคคลที่รับบริการทางกายภาพบำบัดจริง และเรื่องเล่าที่เป็นความจริง และต้องเก็บต้นฉบับในกรณีที่คณะกรรมการตัดสินภาพมีข้อสงสัยขอตรวจตรวจสอบภาพต้นฉบับ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่งภาพเข้าประกวด ผู้รับบริการและนักกายภาพบำบัดผู้ให้บริการต้องเป็นผู้มีสัญชาติไทยโดยแนบหลักฐานสำเนาบัตรประชาชนและหมายเลขโทรศัพท์ที่สามารถติดต่อได้  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่งภาพเข้าประกวดต้องระบุรายละเอียดให้ครบถ้วนตามรายละเอียดในใบสมัครของโครงการที่แนบท้าย ส่งมาพร้อมภาพถ่าย โดยส่งผ่านทางเพจกายภาพบำบัดเพื่อประชาชน รายละเอียดและคุณสมบัติของภาพที่ส่งเข้าประกวด</w:t>
      </w:r>
    </w:p>
    <w:p>
      <w:pPr>
        <w:pStyle w:val="Style15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ขนาด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X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๖ นิ้ว </w:t>
      </w:r>
      <w:r>
        <w:rPr>
          <w:rFonts w:ascii="TH SarabunPSK" w:hAnsi="TH SarabunPSK" w:cs="TH SarabunPSK"/>
          <w:sz w:val="32"/>
          <w:sz w:val="32"/>
          <w:szCs w:val="32"/>
        </w:rPr>
        <w:t>ต้องมีขนาด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๗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ไบต์</w:t>
      </w:r>
    </w:p>
    <w:p>
      <w:pPr>
        <w:pStyle w:val="Style15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ละเอียดของ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มีขนาดความ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ขนาดด้านที่สั้นที่สุดไม่ต่ำกว่า ๒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ixe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ละเอียด ๒๒๐ </w:t>
      </w:r>
      <w:r>
        <w:rPr>
          <w:rFonts w:cs="TH SarabunPSK" w:ascii="TH SarabunPSK" w:hAnsi="TH SarabunPSK"/>
          <w:sz w:val="32"/>
          <w:szCs w:val="32"/>
        </w:rPr>
        <w:t>ppi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หรือเป็น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Digital file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ที่มีคุณสมบัติที่สามารถนำไปอัดขยายภาพ เพิ่มได้ไม่จำกัด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pixel 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และเป็นไฟล์นามสกุล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JPG 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และต้องไม่มีลายน้ำ เครดิตภาพ ตัวอักษร หรือกราฟิกใดๆ ลงบนภาพ รวมทั้งห้ามเว้นขอบภาพเป็นสีขาวหรือสีใดๆ</w:t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ดๆ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ถือเป็นที่ส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33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physiotherapist@gmail.com" TargetMode="External"/><Relationship Id="rId3" Type="http://schemas.openxmlformats.org/officeDocument/2006/relationships/hyperlink" Target="http://www.facebook.com/physicaltherapythailand?fref=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โครงการ60000รอยยิ้ม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3:22:00Z</dcterms:created>
  <dc:creator>Personal</dc:creator>
  <dc:description/>
  <dc:language>en-US</dc:language>
  <cp:lastModifiedBy>PTH</cp:lastModifiedBy>
  <cp:lastPrinted>2015-10-19T23:16:00Z</cp:lastPrinted>
  <dcterms:modified xsi:type="dcterms:W3CDTF">2015-10-20T06:16:00Z</dcterms:modified>
  <cp:revision>9</cp:revision>
  <dc:subject/>
  <dc:title/>
</cp:coreProperties>
</file>