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8080</wp:posOffset>
            </wp:positionH>
            <wp:positionV relativeFrom="paragraph">
              <wp:posOffset>108585</wp:posOffset>
            </wp:positionV>
            <wp:extent cx="962025" cy="125730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กายภาพบำบ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……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ยศ</w:t>
      </w:r>
      <w:r>
        <w:rPr>
          <w:rFonts w:cs="TH SarabunPSK" w:ascii="TH SarabunPSK" w:hAnsi="TH SarabunPSK"/>
          <w:sz w:val="28"/>
        </w:rPr>
        <w:t>)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นามสกุล……</w:t>
      </w:r>
      <w:r>
        <w:rPr>
          <w:rFonts w:cs="TH SarabunPSK" w:ascii="TH SarabunPSK" w:hAnsi="TH SarabunPSK"/>
          <w:sz w:val="28"/>
        </w:rPr>
        <w:t>.….................…….………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ที่สามารถติดต่อได้………………………………</w:t>
      </w:r>
      <w:r>
        <w:rPr>
          <w:rFonts w:cs="TH SarabunPSK" w:ascii="TH SarabunPSK" w:hAnsi="TH SarabunPSK"/>
          <w:sz w:val="28"/>
        </w:rPr>
        <w:t xml:space="preserve">.........…….. 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……….............…..</w:t>
      </w:r>
      <w:r>
        <w:rPr>
          <w:rFonts w:cs="TH SarabunPSK" w:ascii="TH SarabunPSK" w:hAnsi="TH SarabunPSK"/>
          <w:sz w:val="28"/>
        </w:rPr>
        <w:t xml:space="preserve">.. 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………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นน…………………………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 xml:space="preserve">………… 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ำบล…………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………………… 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ำเภอ…………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…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 xml:space="preserve">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..................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ีเมล์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ตรประจำตัวประชา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ังสือเดินทาง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 xml:space="preserve">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อกให้โดย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ยื่นคำกล่าวหาหรือคำกล่าวโทษต่อสภากายภาพบำบัดโดยมีรายละเอียด ดังต่อไปนี้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  <w:t>(</w:t>
      </w:r>
      <w:r>
        <w:rPr>
          <w:rFonts w:ascii="TH SarabunPSK" w:hAnsi="TH SarabunPSK" w:cs="TH SarabunPSK"/>
          <w:color w:val="808080"/>
          <w:sz w:val="28"/>
          <w:sz w:val="28"/>
        </w:rPr>
        <w:t>ต้องระบุให้ชัดเจนพอเข้าใจได้ว่า ใคร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ทำอะไร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เมื่อไหร่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ที่ไหน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อย่างไร</w:t>
      </w:r>
      <w:r>
        <w:rPr>
          <w:rFonts w:cs="TH SarabunPSK" w:ascii="TH SarabunPSK" w:hAnsi="TH SarabunPSK"/>
          <w:color w:val="808080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………………………………............……………..……………………………….……..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……………………………………………………............……………………..………………………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……………………………………………………………............……………..………………………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……………………………………………………............……………………..………………………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bookmarkStart w:id="0" w:name="_Hlk158298081"/>
      <w:r>
        <w:rPr>
          <w:rFonts w:cs="TH SarabunPSK" w:ascii="TH SarabunPSK" w:hAnsi="TH SarabunPSK"/>
          <w:sz w:val="28"/>
        </w:rPr>
        <w:t>..................................……………………………………………………………............……………..………………………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……………………………………………………............……………………..………………………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……………………………………………………………............……………..………………………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rPr/>
      </w:pPr>
      <w:bookmarkStart w:id="1" w:name="_Hlk158298081"/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  <w:bookmarkEnd w:id="1"/>
      <w:r>
        <w:rPr/>
        <w:t>..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..................................……………………………………………………............……………………..………………………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……………………………………………………………............……………..………………………...........................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..................................……………………………………………………............……………………..………………………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……………………………………………………………............……………..………………………...........................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……………………………………………………............……………………..………………………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……………………………………………………………............……………..………………………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-1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ทั้งนี้ ข้าพเจ้าขออ้างอิงพยานหลักฐานประกอบคำกล่าวหาหรือคำกล่าวโทษข้างต้น ดังนี้ </w:t>
      </w:r>
    </w:p>
    <w:p>
      <w:pPr>
        <w:pStyle w:val="Normal"/>
        <w:tabs>
          <w:tab w:val="clear" w:pos="720"/>
          <w:tab w:val="left" w:pos="567" w:leader="none"/>
        </w:tabs>
        <w:ind w:right="-180" w:hanging="0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  <w:t>(</w:t>
      </w:r>
      <w:r>
        <w:rPr>
          <w:rFonts w:ascii="TH SarabunPSK" w:hAnsi="TH SarabunPSK" w:cs="TH SarabunPSK"/>
          <w:color w:val="808080"/>
          <w:sz w:val="28"/>
          <w:sz w:val="28"/>
        </w:rPr>
        <w:t>พยานบุคคล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พยานเอกสาร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พยานวัตถุ</w:t>
      </w:r>
      <w:r>
        <w:rPr>
          <w:rFonts w:cs="TH SarabunPSK" w:ascii="TH SarabunPSK" w:hAnsi="TH SarabunPSK"/>
          <w:color w:val="808080"/>
          <w:sz w:val="28"/>
        </w:rPr>
        <w:t>)</w:t>
      </w:r>
    </w:p>
    <w:p>
      <w:pPr>
        <w:pStyle w:val="Normal"/>
        <w:ind w:right="-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 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๒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 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 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. 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 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80"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ังนั้น ข้าพเจ้ามีความประสงค์ขอให้สภากายภาพบำบัดดำเนินคดีจรรยาบรรณกับ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ซึ่งเป็นนักกายภาพบำบ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ประกอบวิชาชีพกายภาพบำบัด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ต่อไปจนกว่าคดีจะถึงที่สุด อีกทั้งทราบดีแล้วว่า การถอนเรื่องการกล่าวหาหรือการกล่าวโทษที่ได้ยื่นหรือแจ้งไว้แล้วนี้ ไม่เป็นเหตุให้สภากายภาพบำบัดระงับการดำเนินการในเรื่องนี้</w:t>
      </w:r>
    </w:p>
    <w:p>
      <w:pPr>
        <w:pStyle w:val="Normal"/>
        <w:tabs>
          <w:tab w:val="clear" w:pos="720"/>
          <w:tab w:val="left" w:pos="567" w:leader="none"/>
        </w:tabs>
        <w:ind w:right="-1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ระหว่างการดำเนินคดีจรรยาบรรณ ข้าพเจ้าขอแจ้งว่า</w:t>
      </w:r>
    </w:p>
    <w:p>
      <w:pPr>
        <w:pStyle w:val="Normal"/>
        <w:tabs>
          <w:tab w:val="clear" w:pos="720"/>
          <w:tab w:val="left" w:pos="567" w:leader="none"/>
        </w:tabs>
        <w:ind w:right="-1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สงค์</w:t>
      </w:r>
      <w:r>
        <w:rPr>
          <w:rFonts w:ascii="TH SarabunPSK" w:hAnsi="TH SarabunPSK" w:cs="TH SarabunPSK"/>
          <w:sz w:val="28"/>
          <w:sz w:val="28"/>
        </w:rPr>
        <w:t>ให้สภากายภาพบำบัดเปิดเผยข้อมูลเกี่ยวกับ</w:t>
      </w:r>
      <w:bookmarkStart w:id="2" w:name="_Hlk158298234"/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ชื่อสกุลของข้าพเจ้า</w:t>
      </w:r>
    </w:p>
    <w:p>
      <w:pPr>
        <w:pStyle w:val="Normal"/>
        <w:tabs>
          <w:tab w:val="clear" w:pos="720"/>
          <w:tab w:val="left" w:pos="567" w:leader="none"/>
        </w:tabs>
        <w:ind w:right="-180" w:hanging="0"/>
        <w:jc w:val="left"/>
        <w:rPr>
          <w:rFonts w:ascii="TH SarabunPSK" w:hAnsi="TH SarabunPSK" w:cs="TH SarabunPSK"/>
          <w:sz w:val="28"/>
        </w:rPr>
      </w:pPr>
      <w:bookmarkEnd w:id="2"/>
      <w:r>
        <w:rPr>
          <w:rFonts w:cs="TH SarabunPSK" w:ascii="TH SarabunPSK" w:hAnsi="TH SarabunPSK"/>
          <w:sz w:val="28"/>
        </w:rPr>
        <w:tab/>
        <w:t xml:space="preserve">(   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ประสงค์</w:t>
      </w:r>
      <w:bookmarkStart w:id="3" w:name="_Hlk158381554"/>
      <w:r>
        <w:rPr>
          <w:rFonts w:ascii="TH SarabunPSK" w:hAnsi="TH SarabunPSK" w:cs="TH SarabunPSK"/>
          <w:sz w:val="28"/>
          <w:sz w:val="28"/>
        </w:rPr>
        <w:t>ให้สภากายภาพบำบัดเปิดเผยข้อมูลเกี่ยวกับ</w:t>
      </w:r>
      <w:bookmarkEnd w:id="3"/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ของข้าพเจ้า เนื่องจาก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-180" w:hanging="0"/>
        <w:jc w:val="left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ind w:right="-180" w:hanging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ind w:right="-1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ทราบดีแล้วว่า ในกรณีที่คดีจรรยาบรรณตามคำกล่าวหาหรือคำกล่าวโทษจของข้าพเจ้าถึงที่สุดแล้ว 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ชื่อสกุลของท่าน อาจถูกเปิดเผยได้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๔๐</w:t>
      </w:r>
    </w:p>
    <w:p>
      <w:pPr>
        <w:pStyle w:val="Normal"/>
        <w:ind w:right="-180" w:firstLine="5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 ข้อเท็จจริงและพยานหลักฐานดังกล่าวข้างต้นเป็นความจริงทุกประการ และยินดีให้ความร่วมมือกับสภากายภาพบำบัด คณะอนุกรรมการจรรยาบรร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คณะอนุกรรมการสอบสวน </w:t>
      </w:r>
      <w:r>
        <w:rPr>
          <w:rFonts w:ascii="TH SarabunPSK" w:hAnsi="TH SarabunPSK" w:cs="TH SarabunPSK"/>
          <w:sz w:val="28"/>
          <w:sz w:val="28"/>
        </w:rPr>
        <w:t xml:space="preserve">ในการดำเนินคดีจรรยาบรรณตามคำกล่าวหาหรือคำกล่าวโทษอย่างเต็มที่ </w:t>
      </w:r>
      <w:r>
        <w:rPr>
          <w:rFonts w:ascii="TH SarabunPSK" w:hAnsi="TH SarabunPSK" w:cs="TH SarabunPSK"/>
          <w:sz w:val="28"/>
          <w:sz w:val="28"/>
        </w:rPr>
        <w:t>จึงได้ลงลายมือชื่อไว้เป็นหลักฐาน</w:t>
      </w:r>
    </w:p>
    <w:p>
      <w:pPr>
        <w:pStyle w:val="Normal"/>
        <w:ind w:right="-180" w:firstLine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80" w:firstLine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39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กล่า</w:t>
      </w:r>
      <w:r>
        <w:rPr>
          <w:rFonts w:ascii="TH SarabunPSK" w:hAnsi="TH SarabunPSK" w:cs="TH SarabunPSK"/>
          <w:sz w:val="28"/>
          <w:sz w:val="28"/>
        </w:rPr>
        <w:t>ว</w:t>
      </w:r>
      <w:r>
        <w:rPr>
          <w:rFonts w:ascii="TH SarabunPSK" w:hAnsi="TH SarabunPSK" w:cs="TH SarabunPSK"/>
          <w:sz w:val="28"/>
          <w:sz w:val="28"/>
        </w:rPr>
        <w:t>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กล่าวโทษ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 (................................................................)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50:00Z</dcterms:created>
  <dc:creator>User</dc:creator>
  <dc:description/>
  <cp:keywords/>
  <dc:language>en-US</dc:language>
  <cp:lastModifiedBy>pueng .com</cp:lastModifiedBy>
  <cp:lastPrinted>2024-02-29T13:56:00Z</cp:lastPrinted>
  <dcterms:modified xsi:type="dcterms:W3CDTF">2024-03-12T07:34:00Z</dcterms:modified>
  <cp:revision>24</cp:revision>
  <dc:subject/>
  <dc:title>แบบฟอร์มข้อร้องเรียน</dc:title>
</cp:coreProperties>
</file>