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64465</wp:posOffset>
            </wp:positionV>
            <wp:extent cx="9626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69215</wp:posOffset>
                </wp:positionV>
                <wp:extent cx="1289685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20.85pt;mso-wrap-distance-left:9.05pt;mso-wrap-distance-right:9.05pt;mso-wrap-distance-top:0pt;mso-wrap-distance-bottom:0pt;margin-top:5.4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095</wp:posOffset>
                </wp:positionH>
                <wp:positionV relativeFrom="paragraph">
                  <wp:posOffset>-62166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8.95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รับเลือกตั้งเป็นกรรมการสภากายภาพบำบ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 – ๒๕๖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ลขที่ ……</w:t>
      </w:r>
      <w:r>
        <w:rPr>
          <w:rFonts w:cs="TH SarabunPSK" w:ascii="TH SarabunPSK" w:hAnsi="TH SarabunPSK"/>
          <w:sz w:val="32"/>
          <w:szCs w:val="32"/>
        </w:rPr>
        <w:t>...………..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75565</wp:posOffset>
                </wp:positionV>
                <wp:extent cx="1459865" cy="629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กรุณาเขียนตัวบรร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9.6pt;mso-wrap-distance-left:9.05pt;mso-wrap-distance-right:9.05pt;mso-wrap-distance-top:0pt;mso-wrap-distance-bottom:0pt;margin-top:5.95pt;mso-position-vertical-relative:text;margin-left:3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กรุณาเขียน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</w:t>
      </w:r>
      <w:r>
        <w:rPr>
          <w:rFonts w:cs="TH SarabunPSK" w:ascii="TH SarabunPSK" w:hAnsi="TH SarabunPSK"/>
          <w:sz w:val="32"/>
          <w:szCs w:val="32"/>
        </w:rPr>
        <w:t>............……..…….……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</w:t>
      </w:r>
      <w:r>
        <w:rPr>
          <w:rFonts w:cs="TH SarabunPSK" w:ascii="TH SarabunPSK" w:hAnsi="TH SarabunPSK"/>
          <w:sz w:val="32"/>
          <w:szCs w:val="32"/>
        </w:rPr>
        <w:t xml:space="preserve">..…….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2540</wp:posOffset>
                </wp:positionV>
                <wp:extent cx="370713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228600"/>
                          <a:chOff x="0" y="0"/>
                          <a:chExt cx="3707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0.2pt;width:291.9pt;height:18pt" coordorigin="3305,4" coordsize="5838,360">
                <v:rect id="shape_0" fillcolor="white" stroked="t" o:allowincell="f" style="position:absolute;left:3305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8,184" to="384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38,184" to="561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28,184" to="780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03,184" to="8782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เป็นผู้ประกอบวิชาชีพกายภาพบำบ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 ก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ดอายุ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………….........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bookmarkStart w:id="0" w:name="_Hlk112073151"/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…</w:t>
      </w:r>
      <w:r>
        <w:rPr>
          <w:rFonts w:cs="TH SarabunPSK" w:ascii="TH SarabunPSK" w:hAnsi="TH SarabunPSK"/>
          <w:sz w:val="32"/>
          <w:szCs w:val="32"/>
        </w:rPr>
        <w:t>................…....…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ทรอนิกส์………………………</w:t>
      </w:r>
      <w:r>
        <w:rPr>
          <w:rFonts w:cs="TH SarabunPSK" w:ascii="TH SarabunPSK" w:hAnsi="TH SarabunPSK"/>
          <w:sz w:val="32"/>
          <w:szCs w:val="32"/>
        </w:rPr>
        <w:t>.……………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มีสิทธิสมัครรับเลือกตั้งเป็นกรรมการสภากายภาพบำบัดได้ตามพระราชบัญญัติวิชาชีพกายภาพบำบ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จึงขอสมัครรับเลือกตั้งเป็นกรรมการสภ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ยภาพบำบัด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น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ด้วยตนเ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เป็นผู้ประกอบวิชาชีพกายภาพบำบัด จำนวน ๑ ฉบั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อยู่ระหว่างต่ออายุใบประกอบวิชาชี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ส่งสำเน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ส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ต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ึ่ง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สวมหมวก ไม่ใส่แว่นตา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่ายไว้ไม่เกิน ๖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๒ นิ้วจำนวน ๓ 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ูปที่ติดในใบ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เป็นไฟล์ </w:t>
      </w:r>
      <w:r>
        <w:rPr>
          <w:rFonts w:cs="TH SarabunPSK" w:ascii="TH SarabunPSK" w:hAnsi="TH SarabunPSK"/>
          <w:sz w:val="32"/>
          <w:szCs w:val="32"/>
        </w:rPr>
        <w:t xml:space="preserve">JPG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กอบการเลือกตั้งด้วยบัตรอิเล็กทรอนิกส์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้าพเจ้าขอรับรองว่า ข้อความเอกสารข้างต้นเป็นความจริงทุกประ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  ณ  วันที่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</w:t>
      </w:r>
      <w:r>
        <w:rPr>
          <w:rFonts w:cs="TH SarabunPSK" w:ascii="TH SarabunPSK" w:hAnsi="TH SarabunPSK"/>
          <w:sz w:val="32"/>
          <w:szCs w:val="32"/>
        </w:rPr>
        <w:t xml:space="preserve">..................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..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.....................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........................................……………………)</w:t>
      </w:r>
    </w:p>
    <w:p>
      <w:pPr>
        <w:pStyle w:val="Heading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37765</wp:posOffset>
            </wp:positionH>
            <wp:positionV relativeFrom="paragraph">
              <wp:posOffset>-304800</wp:posOffset>
            </wp:positionV>
            <wp:extent cx="96266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bookmarkStart w:id="1" w:name="_Hlk112838334"/>
      <w:r>
        <w:rPr>
          <w:rFonts w:ascii="TH SarabunPSK" w:hAnsi="TH SarabunPSK" w:eastAsia="Times New Roman" w:cs="TH SarabunPSK"/>
          <w:sz w:val="32"/>
          <w:sz w:val="32"/>
          <w:szCs w:val="32"/>
        </w:rPr>
        <w:t>ใบแนะนำ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รับเลือกตั้ง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เป็นกรรมการสภากายภาพบำบ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 – ๒๕๖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ให้ผู้สมัครรับเลือกตั้งกรอกรายละเอียดตามแบบฟอร์มนี้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ดยพิมพ์เป็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ัวอักษ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ป็นไฟล์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docx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มายัง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E-mail : </w:t>
      </w:r>
      <w:r>
        <w:rPr>
          <w:rFonts w:cs="TH SarabunPSK" w:ascii="TH SarabunPSK" w:hAnsi="TH SarabunPSK"/>
          <w:sz w:val="32"/>
          <w:szCs w:val="32"/>
        </w:rPr>
        <w:t xml:space="preserve">thaiptc.election@gmail.com 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ณะอนุกรรม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อำนวย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ลือกตั้งกรรมการสภากายภาพบำบัด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ข้อมูล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งผู้สมัค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                     รับเลือกตั้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ข้อความที่ผู้สมัครรับเลือกตั้งส่งมอบให้</w:t>
      </w:r>
      <w:r>
        <w:rPr>
          <w:rFonts w:ascii="TH SarabunPSK" w:hAnsi="TH SarabunPSK" w:cs="TH SarabunPSK"/>
          <w:sz w:val="32"/>
          <w:sz w:val="32"/>
          <w:szCs w:val="32"/>
        </w:rPr>
        <w:t>มาจัดทำเอกส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…</w:t>
      </w:r>
      <w:r>
        <w:rPr>
          <w:rFonts w:ascii="TH SarabunPSK" w:hAnsi="TH SarabunPSK" w:cs="TH SarabunPSK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sz w:val="32"/>
          <w:szCs w:val="32"/>
        </w:rPr>
        <w:t>...………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เป็นผู้ประกอบวิชาชีพกายภาพบำบ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ก</w:t>
      </w:r>
      <w:r>
        <w:rPr>
          <w:rFonts w:cs="TH SarabunPSK" w:ascii="TH SarabunPSK" w:hAnsi="TH SarabunPSK"/>
          <w:sz w:val="32"/>
          <w:szCs w:val="32"/>
        </w:rPr>
        <w:t xml:space="preserve">.  …………………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ระดับปริญญาตรีขึ้น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</w:p>
    <w:tbl>
      <w:tblPr>
        <w:tblW w:w="91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02"/>
        <w:gridCol w:w="3101"/>
      </w:tblGrid>
      <w:tr>
        <w:trPr>
          <w:trHeight w:val="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3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ำแหน่งและที่ทำงานปัจจุบัน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 ๔ 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8"/>
          <w:szCs w:val="8"/>
        </w:rPr>
      </w:pPr>
      <w:r>
        <w:rPr>
          <w:rFonts w:eastAsia="Times New Roman"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ามที่ผู้สมัครต้องการให้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นโยบ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ุ่งมั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กิจกรรมที่ต้องการผลักด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พัฒนา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 ๔ 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.65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0465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2.95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พเจ้า      ยินยอม      ไม่ยินยอม ให้สภากายภาพบำบัดเผยแพร่ข้อมูล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แนะนำ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รับเลือกตั้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ฯ         ทางสื่ออิเล็กทรอนิกส์ เพื่อประชาสัมพันธ์การเลือกตั้ง</w:t>
      </w:r>
    </w:p>
    <w:sectPr>
      <w:headerReference w:type="default" r:id="rId4"/>
      <w:type w:val="nextPage"/>
      <w:pgSz w:w="11906" w:h="16838"/>
      <w:pgMar w:left="1298" w:right="129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58:00Z</dcterms:created>
  <dc:creator>Com</dc:creator>
  <dc:description/>
  <cp:keywords/>
  <dc:language>en-US</dc:language>
  <cp:lastModifiedBy>pueng .com</cp:lastModifiedBy>
  <cp:lastPrinted>2019-10-10T14:06:00Z</cp:lastPrinted>
  <dcterms:modified xsi:type="dcterms:W3CDTF">2022-09-07T05:32:00Z</dcterms:modified>
  <cp:revision>41</cp:revision>
  <dc:subject/>
  <dc:title>ใบสมัครรับเลือกตั้งเป็นกรรมการวิชาชีพ</dc:title>
</cp:coreProperties>
</file>